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5-148/5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1569-1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04.05.2022 года      </w:t>
        <w:tab/>
        <w:tab/>
        <w:t xml:space="preserve">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 статье 2.1 Кодекса Республики Татарстан об Административных правонарушениях в отношении Хайруллина С.Ф.</w:t>
      </w:r>
      <w:r>
        <w:rPr>
          <w:sz w:val="28"/>
          <w:szCs w:val="28"/>
        </w:rPr>
        <w:t>, «Данные изъяты»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24.03.202 года в 13 часов 43 минут Хайруллин С.Ф.  допустил размещение  информационной таблички, расположенной по адресу: Республика Татарстан, г. Набережные Челны, </w:t>
      </w:r>
      <w:r>
        <w:rPr>
          <w:sz w:val="28"/>
          <w:szCs w:val="28"/>
        </w:rPr>
        <w:t xml:space="preserve">ул.ХХХ, дом ХХХ, </w:t>
      </w:r>
      <w:r>
        <w:rPr>
          <w:sz w:val="27"/>
          <w:szCs w:val="27"/>
        </w:rPr>
        <w:t xml:space="preserve">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Хайруллин С.Ф.  </w:t>
      </w:r>
      <w:r>
        <w:rPr>
          <w:sz w:val="26"/>
          <w:szCs w:val="26"/>
        </w:rPr>
        <w:t>в судебное заседание не яви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.1 ч.2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Хайруллин С.Ф.  </w:t>
      </w:r>
      <w:r>
        <w:rPr>
          <w:sz w:val="26"/>
          <w:szCs w:val="26"/>
        </w:rPr>
        <w:t xml:space="preserve">извещен о явке в судебное заседание, однако  не явился. При таких обстоятельствах полагаю, что судом лицу, в отношении которого ведется производство по делу об административном правонарушении, созданы все условия для реализации права на участие в судебном заседа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 об отложении рассмотрения административного дела не поступило, поэтому мировой судья считает возможным рассмотреть административное дело в отсутствии </w:t>
      </w:r>
      <w:r>
        <w:rPr>
          <w:sz w:val="27"/>
          <w:szCs w:val="27"/>
        </w:rPr>
        <w:t xml:space="preserve">Хайруллина С.Ф.  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выводу о том, что вина Хайруллина С.Ф.  в совершении административного правонарушения, предусмотренного ст. 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илу ст.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РОДНЫХ языках народо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следующими исследованными доказательствами, а именно: протоколом N 36/63А  об административном правонарушении от 21.03.2022 года, фототаблицей, копией свидетельства о внесении в ЕГРИП записи о регистрации и иными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им административного правонарушения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х обстоятельств судом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нимая во внимание вышеизложенное, мировой судья считает возможным назначить наказание, предусмотренное санкцией ст. 2.1 КоАП РТ, в виде предупреждени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 - 29.11 КоАП РФ, мировой судья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знать виновным Хайруллина С.Ф. в совершении административного правонарушения, предусмотренного ст. 2.1 КоАП РТ, и подвергнуть его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города Набережные Челны РТ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