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>Дело № 5-147/5/2021</w:t>
      </w:r>
    </w:p>
    <w:p>
      <w:pPr>
        <w:pStyle w:val="Normal"/>
        <w:ind w:left="186" w:right="-12" w:firstLine="80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853-91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>04.05.2022 года                                                   город Набережные  Челны РТ</w:t>
      </w:r>
    </w:p>
    <w:p>
      <w:pPr>
        <w:pStyle w:val="Normal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 xml:space="preserve">по статье 15.33 ч.2  Кодекса Российской Федерации об административных правонарушениях в отношении руководителя Автономной  некоммерческой организации  «ХХХ» Лойчик А.В., «Данные изъяты», ранее  привлекавшейся к административной ответственности,  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6" w:right="-12" w:firstLine="80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left="186" w:right="-12" w:firstLine="8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28.03.2022 руководителем Автономной  некоммерческой организации  «ХХХ» Лойчик А.В. не представлено  в срок  в филиал № 9 ГУ-РО ФСС РФ по РТ расчет по начисленным и уплаченным страховым взносам за 9 месяцев  2021 год, то есть расчет представлен с нарушением срока 01.11.2021, при сроке предоставления до 20.10.2021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Лойчик А.В.  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Лойчик А.В. в совершении административного правонарушения, предусмотренного статьей 15.33 части 2 КоАП РФ подтверждается протоколом от 28.03.2022 № ХХХ об административном правонарушении (л.д.1), копией акта камеральной проверки от 25.01.2022(л.д.4), расчетом по начисленным и уплаченным страховым взносам по Форма 4-ФСС РФ за 9 месяцев 2021 год.</w:t>
      </w:r>
    </w:p>
    <w:p>
      <w:pPr>
        <w:pStyle w:val="Normal"/>
        <w:autoSpaceDE w:val="false"/>
        <w:ind w:left="186" w:right="-12" w:firstLine="806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Лойчик А.В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Лойчик А.В.</w:t>
      </w:r>
      <w:r>
        <w:rPr>
          <w:color w:val="000000"/>
          <w:sz w:val="28"/>
          <w:szCs w:val="28"/>
        </w:rPr>
        <w:t xml:space="preserve"> впервые совершила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33 части 2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4.1.1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</w:t>
      </w:r>
      <w:r>
        <w:rPr>
          <w:sz w:val="28"/>
          <w:szCs w:val="28"/>
        </w:rPr>
        <w:t xml:space="preserve"> руководителя Автономной  некоммерческой организации  «ХХХ» Лойчик А.В. </w:t>
      </w:r>
      <w:r>
        <w:rPr>
          <w:color w:val="000000"/>
          <w:sz w:val="28"/>
          <w:szCs w:val="28"/>
        </w:rPr>
        <w:t>виновной  в совершении административного правонарушения, предусмотренного статьей 15.33 части 2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9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