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145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855-85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.05.2022 года                                                          город Набережные  Челны 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«ХХХ»</w:t>
      </w:r>
      <w:r>
        <w:rPr>
          <w:sz w:val="27"/>
          <w:szCs w:val="27"/>
        </w:rPr>
        <w:t>, Алексеенко А.В.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28.03.2022 руководителем общества с ограниченной ответственностью «ХХХ»</w:t>
      </w:r>
      <w:r>
        <w:rPr>
          <w:sz w:val="27"/>
          <w:szCs w:val="27"/>
        </w:rPr>
        <w:t>, Алексеенко А.В.</w:t>
      </w:r>
      <w:r>
        <w:rPr>
          <w:sz w:val="28"/>
          <w:szCs w:val="28"/>
        </w:rPr>
        <w:t xml:space="preserve"> не представлено  в срок  в филиал № 9 ГУ-РО ФСС РФ по РТ расчет по начисленным и уплаченным страховым взносам за 9 месяцев  2021 год, то есть расчет представлен с нарушением срока 28.12.2021, при сроке предоставления до 25.10.2021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Алексеенко А.В.   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лексеенко А.В.    в совершении административного правонарушения, предусмотренного статьей 15.33 части 2 КоАП РФ подтверждается протоколом от 28.03.2022 № ХХХ об административном правонарушении (л.д.1), копией акта камеральной проверки от 24.01.2022(л.д.4), расчетом по начисленным и уплаченным страховым взносам по Форма 4-ФСС РФ за 9 месяцев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Алексеенко А.В.   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Алексеенко А.В.   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общества с ограниченной ответственностью «ХХХ»</w:t>
      </w:r>
      <w:r>
        <w:rPr>
          <w:sz w:val="27"/>
          <w:szCs w:val="27"/>
        </w:rPr>
        <w:t>, Алексеенко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