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Дело № 5-144/5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1-01-2022-000859-73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4.05.2022 года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</w:t>
      </w:r>
      <w:r>
        <w:rPr>
          <w:sz w:val="26"/>
          <w:szCs w:val="26"/>
          <w:lang w:val="ru-RU"/>
        </w:rPr>
        <w:t xml:space="preserve"> Коршуновой Я.В.</w:t>
      </w:r>
      <w:r>
        <w:rPr>
          <w:sz w:val="26"/>
          <w:szCs w:val="26"/>
        </w:rPr>
        <w:t xml:space="preserve">, </w:t>
      </w:r>
      <w:r>
        <w:rPr>
          <w:sz w:val="28"/>
          <w:szCs w:val="28"/>
          <w:lang w:val="ru-RU"/>
        </w:rPr>
        <w:t>«Данные изъяты»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03.2022 года  по адресу: в городе  Набережные Челны, Новый Город, бульвар ХХХ, дом ХХХ, квартира ХХХ,  Коршунова Я.В.  совершила неуплату административного штрафа в установленный законом срок по постановлению Межрайонной  ИФНС России  №17 по Челябинской  области  №ШО -2021-19-1205   от 25.10.2021 года  по статье 14.25 ч.4  КоАП РФ в размере  5000 рублей. Постановление вступило в законную силу 28.12.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шунова Я.В.  в судебное заседание не явилась, надлежащим образом извещена. Суд считает возможным рассмотреть дело без ее учас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Коршуновой Я.В.  во вменяемом им правонарушении установленной  подтвержденной материалами административного дела: протоколом  об административном №АС-ШО-2021-19-1205   от 14.03.2022 года, копией постановления  области  №ШО -2021-19-1205   от 25.10.2021 года  по статье 14.25 ч.4  КоАП РФ в размере  5000 рублей. Постановление вступило в законную силу 28.12.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янное  Коршуновой Я.В. 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мягчающих и отягчающих обстоятельств административную ответственность не 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влечь Коршунову Я.В.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 штрафа в размере 10000 (десять тысяч) рублей 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8219646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6"/>
          <w:szCs w:val="26"/>
        </w:rPr>
        <w:t>города Набережные Челны РТ                                     А.А. Аксакова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2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