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ело №5-141/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856-8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4.05. 2022 года                                                                  г. Набережные Челны Р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идуллиной Л.Г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 от  25.03.2022 года об административном правонарушении, установлено, что 25.03.2022 года в 23 часов 10 минут в магазине «ХХХ»,  расположенного по адресу ХХХ Набережные Челны, РТ Шагидуллина Л.Г. 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агидуллина Л.Г. </w:t>
      </w:r>
      <w:r>
        <w:rPr>
          <w:sz w:val="27"/>
          <w:szCs w:val="27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агаю, что вина  Шагидуллина Л.Г.. подтверждается имеющимися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гласно акта изъятия в присутствии понятых 25.03.2022 года в 23 часов 10 минут в магазине «ХХХ»,  расположенного по адресу ХХХ, г. Набережные Челны РТ  изъята бутылка пива реализованной  Шагидуллина Л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Шагидуллина Л.Г.из которых следует, что 25.03.2022 года в 23 часов 10 минут в магазине «ХХХ»,  расположенного по адресу ХХХ Набережные Челны, РТ Шагидуллина Л.Г.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Шагидуллиной Л.Г.</w:t>
      </w:r>
      <w:r>
        <w:rPr>
          <w:sz w:val="26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снований сомневать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том, чт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ыполнении данных процессуальных действий, </w:t>
      </w:r>
      <w:r>
        <w:rPr>
          <w:sz w:val="26"/>
          <w:szCs w:val="26"/>
        </w:rPr>
        <w:t>Шагидуллина Л.Г.</w:t>
      </w:r>
      <w:r>
        <w:rPr>
          <w:sz w:val="26"/>
          <w:szCs w:val="26"/>
        </w:rPr>
        <w:t>могла осознавать характер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овершаем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сколь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6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гражданка </w:t>
      </w:r>
      <w:r>
        <w:rPr>
          <w:sz w:val="26"/>
          <w:szCs w:val="26"/>
        </w:rPr>
        <w:t>Шагидуллина Л.Г..</w:t>
      </w:r>
      <w:r>
        <w:rPr>
          <w:color w:val="000000"/>
          <w:sz w:val="26"/>
          <w:szCs w:val="26"/>
        </w:rPr>
        <w:t>является субъектом указан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нные по де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тельства, судья приходит к 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нности вины</w:t>
      </w:r>
      <w:r>
        <w:rPr>
          <w:sz w:val="26"/>
          <w:szCs w:val="26"/>
        </w:rPr>
        <w:t xml:space="preserve"> Шагидуллина Л.Г.</w:t>
      </w:r>
      <w:r>
        <w:rPr>
          <w:color w:val="000000"/>
          <w:sz w:val="26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 есть незаконная продажа товаров, свободная реализация которых запрещена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ид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фискации предметов административного правонарушения. 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иновной Шагидуллину Л.Г. в совершение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ИН 0318690900000000028219718 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спублики Татарстан                                               А.А. Акс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