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Дело №5-139/5/2022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</w:t>
      </w:r>
      <w:r>
        <w:rPr>
          <w:sz w:val="26"/>
          <w:szCs w:val="26"/>
          <w:shd w:fill="FFFFFF" w:val="clear"/>
        </w:rPr>
        <w:t>УИД 16</w:t>
      </w:r>
      <w:r>
        <w:rPr>
          <w:sz w:val="26"/>
          <w:szCs w:val="26"/>
          <w:shd w:fill="FFFFFF" w:val="clear"/>
          <w:lang w:val="en-US"/>
        </w:rPr>
        <w:t>MS</w:t>
      </w:r>
      <w:r>
        <w:rPr>
          <w:sz w:val="26"/>
          <w:szCs w:val="26"/>
          <w:shd w:fill="FFFFFF" w:val="clear"/>
        </w:rPr>
        <w:t>0061-01-2022-000848-09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1.04.2022 года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 статьей  14.19 Кодекса Российской Федерации об административных правонарушениях в отношении  индивидуального предпринимателя Анисимова О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3.03.2022 года в 14 часов 00 минут в рамках  проверки осмотра магазина "ХХХ", расположенного по адресу: Республика Татарстан, г.Набережные Челны, пр. ХХХ, д. ХХХ, где хозяйственную деятельность осуществляет индивидуальный предприниматель Анисимов О.А., в розничной продаже находилась алкогольная продукция (пиво 6 наименований), с нарушением порядка учета объема производства, оборота и (или) использования этилового спирта, алкогольной и спиртосодержаще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информация, о перемещении которой в место нахождения торгового объекта в ЕГАИС не зафиксиров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исимов О.А. в судебное заседание  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Анисимов О.А.,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, что Анисимов О.А., 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извещение о времени и места судебного разбирательства по настоящему делу направлялись в адрес правонарушителя, суд расценивает действие  Анисимова О.А., 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м правонарушения, предусмотренного данной статьей, являются общественные отношения по порядку учета объема производства, оборота и (или) использования для собственных нужд этилового спирта, алкогольной и спиртосодержащей проду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правонарушения состоит в ведении деятельности с нарушением порядка учета объема производства, оборота и (или) использования для собственных нужд этилового спирта, алкогольной и спиртосодержащей проду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в Федеральном законе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 статьи 14 Федерального закона N 171-ФЗ организации, осуществляющие производство и (или) оборот этилового спирта, алкогольной и спиртосодержащей пищевой продукции, а также спиртосодержащей непищевой продукции с содержанием этилового спирта более 25% объема готовой продукции, обязаны осуществлять учет и декларирование объема их производства и (или) оборо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равительства Российской Федерации от 31 декабря 2020 года N 2466 "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 определены Правила ведения и функционирования ЕГАИС учета объема производства и оборота этилового спирта, алкогольной и спиртосодержащей продукции, а также порядок учета информации об объеме производства, оборота или использования этилового спирта, алкогольной и спиртосодержащей продукции, о концентрации денатурирующих веществ в денатурированном этиловом спирте (денатурате), об использовании производственных мощностей, объеме собранного винограда, использованного для производства винодельческой продук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ами 48, 63 вышеуказанных Правил предусмотрен учет объема оборота алкогольной продукции с применением технических средств фикс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ом, утвержденным Приказом Федеральной службы по регулированию алкогольного рынка от 17 декабря 2020 года N 397 "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 утверждены формы и сроки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продук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Анисимова О.А., в совершении вменяемого административного правонарушения, подтверждается следующими доказательствам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№ 000769 об административном правонарушении от  18.03.2022 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отоколом осмотра помещений (территорий) и находящихся там вещей и документов, принадлежащих юридическому лицу (индивидуальному предпринимателю)№ П-02369 от 03.03.2022 года магазина "ХХХ", расположенного по адресу: Республика Татарстан, г.Набережные Челны, пр. ХХХ,д. ХХХ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изъятия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 №037 от 03.03.2022, в ходе осмотра магазина изъята продукция: пивной  напиток  нефильтрованный осветленный пастеризованный «ХХХ», крепость 4,9%, 20 литров дата разлива 23.12.2021,  пивной  напиток  нефильтрованный осветленный пастеризованный «ХХХ», крепость 4,9%, 20 литров дата разлива 16.01.2022, пиво светлое пастеризованное «ХХХ»,  крепость 5%, 20 литров дата разлива 09.12.2021,  пиво светлое пастеризованное «ХХХ»,  крепость 5,1%, 30 литров дата разлива 27.01.2022, пиво светлое пастеризованное «ХХХ»,  крепость 5,4%, 28 литров дата разлива 09.01.2022,   пивной</w:t>
        <w:tab/>
        <w:t xml:space="preserve"> напиток фильтрованный осветленный "ХХХ" пастеризованное светлое крепостью 5,1%  50 литров,  с датой розлива 07.02.202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тчетом об объемах закупки этилового спирта, алкогольной и спиртосодержащей продукции за период с 03.03.2021 по 03.03.2022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В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ыми накладными на алкогольную продукц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выписке из Единого государственного реестра индивидуальных предпринимателей Анисимов О.А. внесен Единый государственный реестр индивидуальных предпринимателей, ОГРНИП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читает вину  Анисимова  О.А. доказанной и его противоправные действия квалифицирует по ст. 14.19 КоАП РФ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ми ст. 4.1 КоАП РФ с применением положений ст. 3.7 КоАП РФ,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ть индивидуального предпринимателя Анисимова О.А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иновным  в совершении административного правонарушения, предусмотренного ст. 14.19 КоАП РФ, и назначить ему наказание в виде административного штрафа в размере 10 000 (десять тысяч) рублей с конфискацией алкогольной и спиртосодержащей продукций: пивной  напиток  нефильтрованный осветленный пастеризованный «ХХХ», крепость 4,9%, 20 литров дата разлива 23.12.2021,  пивной  напиток  нефильтрованный осветленный пастеризованный «ХХХ», крепость 4,9%, 20 литров дата разлива 16.01.2022, пиво светлое пастеризованное «ХХХ»,  крепость 5%, 20 литров дата разлива 09.12.2021,  пиво светлое пастеризованное «ХХХ»,  крепость 5,1%, 30 литров дата разлива 27.01.2022, пиво светлое пастеризованное «ХХХ»,  крепость 5,4%, 28 литров дата разлива 09.01.2022,   пивной</w:t>
        <w:tab/>
        <w:t xml:space="preserve"> напиток фильтрованный осветленный "ХХХ" пастеризованное светлое крепостью 5,1%  50 литров,  с датой розлива 07.02.2022, и передачей в соответствии со статьей 32.4 Кодекса Российской Федерации об административных правонарушениях данной алкогольной и спиртосодержащей продукции в службу судебных приставов-исполнителей для решения вопроса об ее уничтож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ногооборотную тару - кеги  от изъятой по делу алкогольной продукции подлежат возврату ИП Анисимову О.А. после уничтожения алкогольной продук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учатель штрафа: Управление федерального казначейства по Республике Татарстан (Госалкогольинспекция Республики Татарстан), ИНН 1654025044, КПП 165901001, р/счет 031 00 643 000 000 011 100, Отделение - НБ Республика Татарстан//УФК по Республике Татарстан г. Казани, единый казначейский счет: 03100643000000011100, БИК 019205400; ОКТМО 92701000, КБК 75011601143019000140, УИН 0000212200000000027684260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судебному району г. Набережные Челны РТ                  А.А. Аксаков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