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5-132/5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1-01-2022-000789-89</w:t>
      </w:r>
    </w:p>
    <w:p>
      <w:pPr>
        <w:pStyle w:val="Heading1"/>
        <w:ind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709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 xml:space="preserve">25.04.2022 </w:t>
      </w:r>
      <w:r>
        <w:rPr>
          <w:sz w:val="27"/>
          <w:szCs w:val="27"/>
        </w:rPr>
        <w:t xml:space="preserve">года.                   </w:t>
      </w: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</w:rPr>
        <w:t xml:space="preserve">             </w:t>
      </w: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ород Набережные Челн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5  по судебному району города Набережные Челны Республики Татарстан Аксакова А.А.,  рассмотрев материалы о нарушении сроков непредставление сведений, необходимых для осуществления налогового контроля в отношении руководителя общества с ограниченной ответственностью  «ХХХ» Контоновой Р.Р., «Данные изъяты», ранее не привлекавшейся к административной ответственности,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 w:val="28"/>
          <w:szCs w:val="28"/>
        </w:rPr>
        <w:t>В соответствии с протоколом №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,  руководи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бщества с ограниченной ответственностью 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Контоновой Р.Р. </w:t>
      </w:r>
      <w:r>
        <w:rPr>
          <w:sz w:val="28"/>
          <w:szCs w:val="28"/>
        </w:rPr>
        <w:t xml:space="preserve">непредставлена в установленный законодательством  о налогах и сборах </w:t>
      </w:r>
      <w:r>
        <w:rPr>
          <w:sz w:val="28"/>
          <w:szCs w:val="28"/>
          <w:lang w:val="ru-RU"/>
        </w:rPr>
        <w:t xml:space="preserve"> расчет по страховым взносам за 3 месяца, квартальный 2021 в налогов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 Контонова Р.Р. не явилась. О дате и мете рассмотрения дела уведомлялась надлежащим образом, что подтверждается почтовым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Контонова Р.Р. зная о том, что в отношении нее возбуждено дело об административном правонарушении, и при наличии намерения реализовать свое право на защиту посредством личного участия в судебном заседании, не была лишена возможности обратиться на судебной участок, в частности при помощи телефонной связи или сети Интернет, с целью уточнения информации о времени и месте рассмотр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в адрес суда с ходатайством об отложении дела слушанием Контонова Р.Р. не обращалась, о причинах неявки в судебное разбирательство суду не сообщал, принимая во внимание то, что ранее, судебные повестки с указанием даты, времени и места судебного разбирательства по настоящему делу направлялись в адрес правонарушителя, однако почтовые отправления всякий раз возвращались с отметкой об истечении срока хранения, суд расценивает действия Контоновой Р.Р. как нежелание участвовать в судебном заседании и определил рассмотреть дело в ее отсутствие.</w:t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Виновность должностного  лица   </w:t>
      </w:r>
      <w:r>
        <w:rPr>
          <w:sz w:val="28"/>
          <w:szCs w:val="28"/>
          <w:lang w:val="ru-RU"/>
        </w:rPr>
        <w:t xml:space="preserve">Контоновой Р.Р. </w:t>
      </w:r>
      <w:r>
        <w:rPr>
          <w:sz w:val="28"/>
          <w:szCs w:val="28"/>
        </w:rPr>
        <w:t>подтверждается имеющимися письменными материалами: протоколом об административном правонарушении №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,</w:t>
      </w:r>
      <w:r>
        <w:rPr>
          <w:sz w:val="28"/>
          <w:szCs w:val="28"/>
          <w:lang w:val="ru-RU"/>
        </w:rPr>
        <w:t xml:space="preserve"> согласно которого</w:t>
      </w:r>
      <w:r>
        <w:rPr>
          <w:sz w:val="28"/>
          <w:szCs w:val="28"/>
        </w:rPr>
        <w:t xml:space="preserve">  руководи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бщества с ограниченной ответственностью 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Контоновой Р.Р. </w:t>
      </w:r>
      <w:r>
        <w:rPr>
          <w:sz w:val="28"/>
          <w:szCs w:val="28"/>
        </w:rPr>
        <w:t xml:space="preserve">непредставлена в установленный законодательством  о налогах и сборах </w:t>
      </w:r>
      <w:r>
        <w:rPr>
          <w:sz w:val="28"/>
          <w:szCs w:val="28"/>
          <w:lang w:val="ru-RU"/>
        </w:rPr>
        <w:t xml:space="preserve"> расчет по страховым взносам за 3 месяца, квартальный 2021 в налоговый орган.</w:t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Таким образом, в действиях должностного </w:t>
      </w:r>
      <w:r>
        <w:rPr>
          <w:sz w:val="28"/>
          <w:szCs w:val="28"/>
          <w:lang w:val="ru-RU"/>
        </w:rPr>
        <w:t>Контоновой Р.Р.</w:t>
      </w:r>
      <w:r>
        <w:rPr>
          <w:sz w:val="28"/>
          <w:szCs w:val="28"/>
        </w:rPr>
        <w:t xml:space="preserve"> содержится состав административного правонарушения, предусмотренный ст.15.5 - то есть нарушение установленных законодательством о налогах и сборах сроков представления налоговой декларации в налоговый орган по месту учё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Контонова Р.Р.</w:t>
      </w:r>
      <w:r>
        <w:rPr>
          <w:color w:val="000000"/>
          <w:sz w:val="28"/>
          <w:szCs w:val="28"/>
        </w:rPr>
        <w:t xml:space="preserve"> впервые совершила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, принимая во внимание, что предприятие </w:t>
      </w:r>
      <w:r>
        <w:rPr>
          <w:sz w:val="28"/>
          <w:szCs w:val="28"/>
        </w:rPr>
        <w:t xml:space="preserve">относится к микропредприятиям, </w:t>
      </w:r>
      <w:r>
        <w:rPr>
          <w:color w:val="000000"/>
          <w:sz w:val="28"/>
          <w:szCs w:val="28"/>
        </w:rPr>
        <w:t>считаю возможным на основании статьи 4.1.1 Кодекса Российской Федерации об административных правонарушениях заменить наказание в виде штрафа, предусмотренного статьи 15.5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статьей 4.1.1, частью 1 статьи 15.6,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Контонову Р.Р.</w:t>
      </w:r>
      <w:r>
        <w:rPr>
          <w:color w:val="000000"/>
          <w:sz w:val="28"/>
          <w:szCs w:val="28"/>
        </w:rPr>
        <w:t xml:space="preserve"> виновной 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TextBodyIndent"/>
        <w:tabs>
          <w:tab w:val="clear" w:pos="708"/>
          <w:tab w:val="left" w:pos="9900" w:leader="none"/>
          <w:tab w:val="left" w:pos="10080" w:leader="none"/>
        </w:tabs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удебного участка №5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г. Набережные Челны РТ </w:t>
        <w:tab/>
        <w:t xml:space="preserve">  </w:t>
        <w:tab/>
        <w:t xml:space="preserve">                      А.А. Аксаков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