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30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787-9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04.2022 года     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2  Кодекса Российской Федерации об административных правонарушениях в отношении руководителя </w:t>
      </w:r>
      <w:r>
        <w:rPr>
          <w:sz w:val="27"/>
          <w:szCs w:val="27"/>
        </w:rPr>
        <w:t>«ХХХ» Миннегалиевой  А.И., «Данные изъяты»,ранее не привлекавшей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03.2021 руководителем</w:t>
      </w:r>
      <w:r>
        <w:rPr>
          <w:sz w:val="27"/>
          <w:szCs w:val="27"/>
        </w:rPr>
        <w:t xml:space="preserve"> «ХХХ» Миннегалиевой  А.И. 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полугодие 2021 год, то есть расчет представлен с нарушением срока 29.10.2021, при сроке предоставления до 26.07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ннегалиева А.И. </w:t>
      </w:r>
      <w:r>
        <w:rPr>
          <w:sz w:val="28"/>
          <w:szCs w:val="28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Миннегалиевой А.И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33 части 2 КоАП РФ подтверждается протоколом от 21.03.2022  дело №ХХХ об административном правонарушении (л.д.1), копией акта камеральной проверки от 20.12.2021(л.д.4), расчетом по начисленным и уплаченным страховым взносам по Форма 4-ФСС РФ за  полугодие 2021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Миннегалиевой А.И.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иннегалиева А.И. </w:t>
      </w:r>
      <w:r>
        <w:rPr>
          <w:color w:val="000000"/>
          <w:sz w:val="28"/>
          <w:szCs w:val="28"/>
        </w:rPr>
        <w:t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</w:t>
      </w:r>
      <w:r>
        <w:rPr>
          <w:sz w:val="27"/>
          <w:szCs w:val="27"/>
        </w:rPr>
        <w:t xml:space="preserve">«ХХХ» Миннегалиеву  А.И.,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