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Дело №5-126/5/2022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УИД №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61-01-2022-000751-09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 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6 марта 2022 года                                                   город Набережные Челны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5 по судебному району города Набережные Челны Республики Татарстан Аксакова А.А.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с использованием системы видеоконференцсвязи дело об административном правонарушении по части 1 статьи 20.25 Кодекса Российской Федерации об административных правонарушениях в отношении гражданина Российской Федерац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алахова Р.Ш., «Данные изъяты», ранее не привлекавшегося к административной ответственности, паспорт ХХХ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м №ХХХ по делу об административном правонарушении от 16.12.2021 года Фалахов Р.Ш. будучи привлеченный к административной ответственности по части 2 статьи 12.37 Кодекса Российской Федерации об административных правонарушениях с назначением наказания в виде административного штрафа в размере 800 рублей в установленные сроки предусмотренных статьей 32.2 Кодекса Российской Федерации об административных правонарушениях совершил неуплату административного штрафа по вышеуказанному постановлению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срочка исполнения постановления и рассрочка уплаты административного штрафа на основании ч. 1 - 2 ст. 31.5 Кодекса Российской Федерации об административных правонарушениях не предоставлялся; по истечении 60 суток данных об оплате штрафа не имеется; по истечении 60 суток данных об оплате штрафа не имеетс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алахов Р.Ш. в судебном заседании с протоколом согласил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учив материалы административного дела, мировой судья приходит к следующему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2.1 Кодекса Российской Федерации об административных правонарушениях -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положений ст. 32.2 Кодекса Российской Федерации об административных правонарушениях следу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едений об уплате административного штрафа в установленный законом срок в материалах дела не имеетс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с учетом того, что суду не представлено доказательств, опровергающих имеющиеся в деле материалов, суд считает вину Фалахова Р.Ш. во вменяемом ему правонарушении установленной подтвержденной материалами административного дела: протоколом об административном правонарушении  от 25.03.2022 (л.д.3),  постановлением №ХХХ по делу об административном правонарушении от 16.12.2021 по части 2 статьи 12.37 Кодекса Российской Федерации об административных правонарушениях (л.д.5), рапортом сотрудника полиции об обстоятельствах составления административного материала в отношении  </w:t>
      </w:r>
      <w:r>
        <w:rPr>
          <w:sz w:val="27"/>
          <w:szCs w:val="27"/>
          <w:lang w:val="tt-RU"/>
        </w:rPr>
        <w:t>Фалахова Р.Ш.</w:t>
      </w:r>
      <w:r>
        <w:rPr>
          <w:sz w:val="27"/>
          <w:szCs w:val="27"/>
        </w:rPr>
        <w:t xml:space="preserve"> (л.д.4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уд, оценив представленные доказательства в соответствии со ст. 26.11 Кодекса Российской Федерации об административных правонарушениях, проверив их на предмет относимости и допустимости, доверяет представленным письменным доказательства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деянное </w:t>
      </w:r>
      <w:r>
        <w:rPr>
          <w:sz w:val="27"/>
          <w:szCs w:val="27"/>
          <w:lang w:val="tt-RU"/>
        </w:rPr>
        <w:t>Фалаховым Р.Ш</w:t>
      </w:r>
      <w:r>
        <w:rPr>
          <w:sz w:val="27"/>
          <w:szCs w:val="27"/>
        </w:rPr>
        <w:t>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- что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обстоятельствам, смягчающих административную ответственность согласно статьи 4.2 Кодекса Российской Федерации об административных правонарушениях, относится раскаяние, наличие на иждивении малолетнего ребен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ей 29.9, 29.10 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лечь Фалахова Р.Ш. к административной ответственности по части 1 статьи 20.25 Кодекса Российской Федерации об административных правонарушениях и назначить ему наказание в виде административного штрафа в размере  1600 (одна тысяча шестьсот) рублей 00 копеек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/>
      </w:pPr>
      <w:r>
        <w:rPr>
          <w:sz w:val="28"/>
          <w:szCs w:val="28"/>
        </w:rPr>
        <w:t>Получатель: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УИН 0318690900000000027653839  УФК по РТ  (Министерство юстиции Республики Татарстан) номер счета получателя платежа: 03100643000000011100 в отделение НБ Республика Татарстан БИК 019205400, ИНН 165501001, ОКТМО 92701000001, КПП 165501001, КБК 73111601203019000140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ебного участка № 5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орода Набережные Челны РТ                        А.А. Аксакова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