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5-125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№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50-1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6 марта 2022 года                                                   город Набережные Челн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судебному району города Набережные Челны Республики Татарстан Аксакова А.А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с использованием системы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лахова Р.Ш., «Данные изъяты», ранее не привлекавшегося к административной ответственности,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№ХХХ по делу об административном правонарушении от 16.12.2021 года Фалахов Р.Ш. будучи привлеченный к административной ответственности по части 1 статьи 12.1 Кодекса Российской Федерации об административных правонарушениях с назначением наказания в виде административного штрафа в размере 800 рублей в установленные сроки предусмотренных статьей 32.2 Кодекса Российской Федерации об административных правонарушениях совершил неуплату административного штрафа по вышеуказанно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декса Российской Федерации об административных правонарушениях не предоставлялся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лахов Р.Ш. в судебном заседании с протоколом соглас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1 Кодекса Российской Федерации об административных правонарушениях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ст. 32.2 Кодекса Российской Федерации об административных правонарушениях следу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с учетом того, что суду не представлено доказательств, опровергающих имеющиеся в деле материалов, суд считает вину Фалахова Р.Ш. во вменяемом ему правонарушении установленной подтвержденной материалами административного дела: протоколом об административном правонарушении  от 25.03.2022 (л.д.3),  постановлением №ХХХ по делу об административном правонарушении от 16.12.2021 по части 1 статьи 12.1 Кодекса Российской Федерации об административных правонарушениях (л.д.5), рапортом сотрудника полиции об обстоятельствах составления административного материала в отношении  </w:t>
      </w:r>
      <w:r>
        <w:rPr>
          <w:sz w:val="27"/>
          <w:szCs w:val="27"/>
          <w:lang w:val="tt-RU"/>
        </w:rPr>
        <w:t>Фалахова Р.Ш.</w:t>
      </w:r>
      <w:r>
        <w:rPr>
          <w:sz w:val="27"/>
          <w:szCs w:val="27"/>
        </w:rPr>
        <w:t xml:space="preserve"> (л.д.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, оценив представленные доказательства в соответствии со ст. 26.11 Кодекса Российской Федерации об административных правонарушениях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деянное </w:t>
      </w:r>
      <w:r>
        <w:rPr>
          <w:sz w:val="27"/>
          <w:szCs w:val="27"/>
          <w:lang w:val="tt-RU"/>
        </w:rPr>
        <w:t>Фалаховым Р.Ш</w:t>
      </w:r>
      <w:r>
        <w:rPr>
          <w:sz w:val="27"/>
          <w:szCs w:val="27"/>
        </w:rPr>
        <w:t>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- 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чь Фалахова Р.Ш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 1600 (одна тысяча шестьсот) рублей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7653808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5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рода Набережные Челны РТ                         А.А. Аксак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