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2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-000752-0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рта 2022 года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зянова Р.Р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3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 xml:space="preserve"> минут, находясь в </w:t>
      </w:r>
      <w:r>
        <w:rPr>
          <w:sz w:val="28"/>
          <w:szCs w:val="28"/>
        </w:rPr>
        <w:t>ТЦ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Чулман, дом 33, в торговом зале употребил путем распития водку «ХХХ» (0,375л стоимостью 266 рублей),  порвал упаковку сметаны «ХХХ» (250гр стоимостью 56,10 рублей) и съел, испортил упаковку хозяйственного мыла «ХХХ» (2*120гр стоимостью 92,89 рублей) отказался оплатить, общая сумма 414 рублей 99 копеек без НДС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Салимзянов Р.Р. 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имзянова Р.Р.</w:t>
      </w:r>
      <w:r>
        <w:rPr>
          <w:sz w:val="28"/>
          <w:szCs w:val="28"/>
          <w:lang w:val="en-US"/>
        </w:rPr>
        <w:t xml:space="preserve"> 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Х от 24.03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3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6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М. (л.д.7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>А., К. (л.д.11,12),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 ущербе (л.д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лимзянова Р.Р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о однород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Салимзянова Р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3 часов 14 минут 24.03.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