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22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753-0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марта 2022  года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ки Российской Федерац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алабановой В.Д., «Данные изъяты», ранее привлекавшейся к административной ответственности. 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3.10.2021 в 21 часов 50 минут  рядом с домом №ХХХ по ХХХ города Набережные Челны, </w:t>
      </w:r>
      <w:r>
        <w:rPr>
          <w:sz w:val="28"/>
          <w:szCs w:val="28"/>
          <w:lang w:val="tt-RU"/>
        </w:rPr>
        <w:t xml:space="preserve">был задержана гражданка Балабанова В.Д.  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Балабанова В.Д. </w:t>
      </w:r>
      <w:r>
        <w:rPr>
          <w:sz w:val="28"/>
          <w:szCs w:val="28"/>
        </w:rPr>
        <w:t>от прохождения освидетельствования в ГАУЗ РНД МЗ РТ «Набережночелнинский наркологический диспансер» отказалась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>В судебном заседании  Балабанова В.Д.</w:t>
      </w:r>
      <w:r>
        <w:rPr>
          <w:sz w:val="28"/>
          <w:szCs w:val="28"/>
          <w:lang w:val="tt-RU"/>
        </w:rPr>
        <w:t xml:space="preserve">  с протоколом  согласилас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алабановой В.Д.  </w:t>
      </w:r>
      <w:r>
        <w:rPr>
          <w:sz w:val="28"/>
          <w:szCs w:val="28"/>
        </w:rPr>
        <w:t>мировой судья считает, что его вина подтверждается</w:t>
      </w:r>
      <w:r>
        <w:rPr>
          <w:sz w:val="28"/>
          <w:szCs w:val="28"/>
          <w:lang w:val="tt-RU"/>
        </w:rPr>
        <w:t>: протоколом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24.10.2021  (л.д.3), рапортом  сотрудника полиции  об обстоятельствах совершения административного правонарушения (л.д.6), актом №ХХХ от 24.10.2021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алабанова В.Д.  </w:t>
      </w:r>
      <w:r>
        <w:rPr>
          <w:sz w:val="28"/>
          <w:szCs w:val="28"/>
        </w:rPr>
        <w:t>от прохождения освидетельствования отказалась (л.д.9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</w:t>
      </w:r>
      <w:r>
        <w:rPr/>
        <w:t xml:space="preserve"> </w:t>
      </w:r>
      <w:r>
        <w:rPr>
          <w:sz w:val="28"/>
          <w:szCs w:val="28"/>
          <w:lang w:val="tt-RU"/>
        </w:rPr>
        <w:t xml:space="preserve">Балабановой В.Д.   </w:t>
      </w:r>
      <w:r>
        <w:rPr>
          <w:sz w:val="28"/>
          <w:szCs w:val="28"/>
        </w:rPr>
        <w:t>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согласно пункту 2 части 1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8"/>
          <w:szCs w:val="28"/>
          <w:lang w:val="tt-RU"/>
        </w:rPr>
        <w:t xml:space="preserve"> Балабановой В.Д..   </w:t>
      </w:r>
      <w:r>
        <w:rPr>
          <w:sz w:val="28"/>
          <w:szCs w:val="28"/>
        </w:rPr>
        <w:t>наказания в виде административного  ареста на минимальный ср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ой Балабанову В.Д. 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1 (одни)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13 часов 41 минут 25.03.2022 год, включить в срок отбытия наказания время задержания с 00 часа 35 минут 24.10.2021 по 21 часов 48 минут 25.10.2021 года. наказание считать отбыты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абанову В.Д.  обязанность пройти диагностику и профилактику и при необходимости лечение в специализированном учреждении по месту регистрации в течение одного месяца после отбытия назначенного по этому постановлению наказания, т.е. 07.05.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МВД России по г.Набережные Челны  Р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