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19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 xml:space="preserve"> MS 006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743-3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марта 2022  года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6.9 части 1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зырева А.В., «Данные изъяты», ранее привлекавшегося к административной ответственности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5.03.2022 в 02 часов 10 минут  возле ТЦ «ХХХ», расположенного по адресу  проспект ХХХ, дом ХХХ  города Набережные Челны, </w:t>
      </w:r>
      <w:r>
        <w:rPr>
          <w:sz w:val="28"/>
          <w:szCs w:val="28"/>
          <w:lang w:val="tt-RU"/>
        </w:rPr>
        <w:t xml:space="preserve">был задержан гражданин  Пузырев А.В.  с признаками наркотического опьянения, </w:t>
      </w:r>
      <w:r>
        <w:rPr>
          <w:sz w:val="28"/>
          <w:szCs w:val="28"/>
        </w:rPr>
        <w:t>о чем свидетельствовали: покраснение глаз, нарушение речи, поведение не соответствующее обстановке.</w:t>
      </w:r>
      <w:r>
        <w:rPr>
          <w:sz w:val="28"/>
          <w:szCs w:val="28"/>
          <w:lang w:val="tt-RU"/>
        </w:rPr>
        <w:t xml:space="preserve"> Пузырев А.В.  </w:t>
      </w:r>
      <w:r>
        <w:rPr>
          <w:sz w:val="28"/>
          <w:szCs w:val="28"/>
        </w:rPr>
        <w:t>от прохождения освидетельствования в ГАУЗ РНД МЗ РТ «Набережночелнинский наркологический диспансер» отказался.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 xml:space="preserve">В судебном заседании   </w:t>
      </w:r>
      <w:r>
        <w:rPr>
          <w:sz w:val="28"/>
          <w:szCs w:val="28"/>
          <w:lang w:val="tt-RU"/>
        </w:rPr>
        <w:t>Пузырев А.В.  с протоколом  согласил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ив материалы дела, выслушав доводы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Пузырева А.В. </w:t>
      </w:r>
      <w:r>
        <w:rPr>
          <w:sz w:val="28"/>
          <w:szCs w:val="28"/>
        </w:rPr>
        <w:t>мировой судья считает, что его вина подтверждается</w:t>
      </w:r>
      <w:r>
        <w:rPr>
          <w:sz w:val="28"/>
          <w:szCs w:val="28"/>
          <w:lang w:val="tt-RU"/>
        </w:rPr>
        <w:t>: протоколом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от 25.03.2022  (л.д.3), рапортом  сотрудника полиции  об обстоятельствах совершения административного правонарушения (л.д.6), актом №ХХХ от 25.03.2022 года медицинского освидетельствования на состояние опьянения, </w:t>
      </w:r>
      <w:r>
        <w:rPr>
          <w:sz w:val="28"/>
          <w:szCs w:val="28"/>
          <w:lang w:val="en-US"/>
        </w:rPr>
        <w:t>согласно  которому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Пузырев А.В.   </w:t>
      </w:r>
      <w:r>
        <w:rPr>
          <w:sz w:val="28"/>
          <w:szCs w:val="28"/>
        </w:rPr>
        <w:t>от прохождения освидетельствования отказался (л.д.8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18 декабря 2015 года N 933н, утвержден Порядок проведения медицинского освидетельствования на состояние опьянения (алкогольного, наркотического или иного токсического), вступивший в силу, за исключением отдельных положений, с 26 марта 2016 года (далее по тексту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названного Порядка, медицинское освидетельствование проводится в отношении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14, 19 Порядка предусмотрено, что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Порядка; 3) фальсификации выдоха; 4) фальсификации пробы биологического объекта (моч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в пункте 17 Акта врачом зафиксирован отказ заявителя от прохождения медицинского освидетельствования на состояние опья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янное</w:t>
      </w:r>
      <w:r>
        <w:rPr/>
        <w:t xml:space="preserve"> </w:t>
      </w:r>
      <w:r>
        <w:rPr>
          <w:sz w:val="28"/>
          <w:szCs w:val="28"/>
          <w:lang w:val="tt-RU"/>
        </w:rPr>
        <w:t xml:space="preserve">Пузыревым А.В.   </w:t>
      </w:r>
      <w:r>
        <w:rPr>
          <w:sz w:val="28"/>
          <w:szCs w:val="28"/>
        </w:rPr>
        <w:t>мировой  судья  квалифицирует по части 1 статьи 6.9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является повторное совершение административного правонарушения в течение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sz w:val="28"/>
          <w:szCs w:val="28"/>
          <w:lang w:val="tt-RU"/>
        </w:rPr>
        <w:t xml:space="preserve"> Пузыреву А.В.   </w:t>
      </w:r>
      <w:r>
        <w:rPr>
          <w:sz w:val="28"/>
          <w:szCs w:val="28"/>
        </w:rPr>
        <w:t>наказания в виде административного  арес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зырева А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</w:t>
      </w:r>
      <w:r>
        <w:rPr>
          <w:sz w:val="28"/>
          <w:szCs w:val="28"/>
        </w:rPr>
        <w:t>доставления с 05 часов 20 минут  25.03.2022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А.А. Акс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