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116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46-24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6 марта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/>
      </w:pPr>
      <w:r>
        <w:rPr>
          <w:sz w:val="27"/>
          <w:szCs w:val="27"/>
        </w:rPr>
        <w:t xml:space="preserve">Хакимова И.Ш., «Данные изъяты», ранее привлекавшегося к административной ответственност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будучи находящимся под административным надзором  установленными ограничениями на  основании решения Приволжского районного суда г. Казани РТ от 15.10.2020 года, в период времени  09.02.2022  в  20 часов 00 минут, будучи поднадзорным лицом, не явился на регистрацию в ОП №4 «Электротехнически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  Хакимов И.Ш.   вину  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Хакимова И.Ш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Приволжского районного суда г. Казани РТ от 15.10.2020 года, которым в отношении Хакимова И.Ш.  установлен административный надзор (л.д.12-1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4 «Электротехнически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из регистрационного листа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Хакимовым И.Ш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являясь лицом, в отношении которого решением Приволжского районного суда г. Казани РТ от 15.10.2020 года установлен административный надзор, в период времени  09.02.2022  в  20 часов 00 минут,  будучи поднадзорным лицом, не явился на регистрацию в  ОП №4 «Электротехнический», тем самым  в течение года, повторно не соблюдал  административные ограничения установленные ему судом в соответствии  с ФЗ  №64 от 06.04.2011 года. Таким образом, Хакимов И.Ш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а, смягчающим ответственность Хакимова И.Ш.  мировой судья учитывает состояние здоровья,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Хакимова И.Ш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мировой судья считает, что в отношении Хакимова И.Ш. не могут применяться ни административный арест, ни обязательные работы, то необходимым назначить ему административное наказание, в виде административного штрафа в двукратном размере суммы неуплаченного административного штрафа в размере 2000 (две тысячи) руб. 00 коп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знать виновным Хакимова И.Ш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подвергнуть административному штрафу в размере 2000 (две тысячи) рублей 00 копеек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олучатель: УИН 0318690900000000027653143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193019000140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город Набережные Челны РТ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