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2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4-30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Хакимова И.Ш.,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16.03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Хакимов И.Ш. 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 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16.03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3054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