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</w:t>
      </w:r>
      <w:r>
        <w:rPr>
          <w:sz w:val="27"/>
          <w:szCs w:val="27"/>
        </w:rPr>
        <w:t>Дело № 5-110/5/2022</w:t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61-01-2022-000739-45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26 марта 2022 года                                                         город   Набережные Челны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  судья  судебного  участка   №5  по  судебному   району города   Набережные   Челны Республики Татарстан  Аксакова А.А.,</w:t>
      </w:r>
    </w:p>
    <w:p>
      <w:pPr>
        <w:pStyle w:val="Normal"/>
        <w:ind w:left="62" w:right="158" w:firstLine="744"/>
        <w:jc w:val="both"/>
        <w:rPr/>
      </w:pPr>
      <w:r>
        <w:rPr>
          <w:sz w:val="27"/>
          <w:szCs w:val="27"/>
        </w:rPr>
        <w:t xml:space="preserve">рассмотрев с использованием системы видеоконференцсвязи дело об административном правонарушении по статье 19.24 части 3 Кодекса  РФ об </w:t>
      </w:r>
      <w:r>
        <w:rPr>
          <w:color w:val="000000"/>
          <w:sz w:val="27"/>
          <w:szCs w:val="27"/>
        </w:rPr>
        <w:t>административных правонарушениях в отношении гражданина Российской Федерации</w:t>
      </w:r>
    </w:p>
    <w:p>
      <w:pPr>
        <w:pStyle w:val="Normal"/>
        <w:ind w:left="62" w:right="158" w:firstLine="744"/>
        <w:jc w:val="both"/>
        <w:rPr/>
      </w:pPr>
      <w:r>
        <w:rPr>
          <w:color w:val="000000"/>
          <w:sz w:val="27"/>
          <w:szCs w:val="27"/>
        </w:rPr>
        <w:t>Хакимова И.Ш., «Данные изъяты»</w:t>
      </w:r>
      <w:r>
        <w:rPr>
          <w:sz w:val="27"/>
          <w:szCs w:val="27"/>
        </w:rPr>
        <w:t xml:space="preserve">, ранее привлекавшегося к административной ответственности.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ава и обязанности привлеченной к административной ответственности по статье 25.1 Кодекса Российской Федерации об административных правонарушениях разъяснены. Подписка отобрана на отдельном бланке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Хакимов И.Ш. будучи находящимся под административным надзором  установленными ограничениями на  основании решения Приволжского районного суда г. Казани РТ от 15.10.2020 года, в период времени  11.02.2022 в  23 часов 00 минут, будучи поднадзорным лицом, на момент проверки отсутствовал  по месту проживания по адресу: РТ, город Набережные Челны, бульвар ХХХ, дом ХХХ, квартира ХХХ, а находился по адресу: РТ, город Набережные Челны, новый город, дом ХХХ, квартира ХХХ, тем самым в течение года, повторно не соблюдал  административные ограничения установленные ему судом в соответствии  с ФЗ  №64 от 06.04.2011 года.</w:t>
      </w:r>
    </w:p>
    <w:p>
      <w:pPr>
        <w:pStyle w:val="Normal"/>
        <w:ind w:firstLine="720"/>
        <w:jc w:val="both"/>
        <w:rPr>
          <w:color w:val="2006BA"/>
          <w:sz w:val="27"/>
          <w:szCs w:val="27"/>
        </w:rPr>
      </w:pPr>
      <w:r>
        <w:rPr>
          <w:sz w:val="27"/>
          <w:szCs w:val="27"/>
        </w:rPr>
        <w:t xml:space="preserve">В судебном заседании 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 Хакимов И.Ш.   </w:t>
      </w:r>
      <w:r>
        <w:rPr>
          <w:color w:val="000000"/>
          <w:sz w:val="27"/>
          <w:szCs w:val="27"/>
        </w:rPr>
        <w:t>вину   признал</w:t>
      </w:r>
      <w:r>
        <w:rPr>
          <w:color w:val="2F0AB6"/>
          <w:sz w:val="27"/>
          <w:szCs w:val="27"/>
        </w:rPr>
        <w:t>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Изучив материалы дела, выслушав доводы правонарушителя, мировой судья считает, что вина Хакимова И.Ш.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копией решения Приволжского районного суда г. Казани РТ от 15.10.2020 года, которым в отношении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Хакимова И.Ш.  установлен административный надзор (л.д.11-13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рапортом инспектора по осуществлению административного надзора ОП №4 «Электротехнический» Управления МВД России по городу Набережные Челны Республики Татарстан;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8"/>
          <w:szCs w:val="28"/>
        </w:rPr>
        <w:t>- сведениями из акта посещения поднадзорного лица по месту жительства или пребывания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ведениями о привлечении к административной ответственности по статье 19.24 части 1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Содеянное  Хакимовым И.Ш.  мировой судья квалифицирует по ч.3 ст.19.24 КоАП РФ как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7"/>
            <w:szCs w:val="27"/>
          </w:rPr>
          <w:t>частью 1</w:t>
        </w:r>
      </w:hyperlink>
      <w:r>
        <w:rPr>
          <w:sz w:val="27"/>
          <w:szCs w:val="27"/>
        </w:rPr>
        <w:t xml:space="preserve"> настоящей статьи, если эти действия (бездействие) не содержат уголовно наказуемого деяния, -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Хакимов И.Ш. являясь лицом, в отношении которого решением Приволжского районного суда г. Казани РТ от 15.10.2020 года установлен административный надзор, в период времени  11.02.2022  в  23 часов 00 минут, будучи поднадзорным лицом, на момент проверки отсутствовал  по месту проживания по адресу: РТ, город Набережные Челны, бульвар ХХХ, дом ХХХ, квартира ХХХ, а находился по адресу: РТ, город Набережные Челны, новый город, дом ХХХ, квартира ХХХ, тем самым  в течение года, повторно не соблюдал  административные ограничения установленные ему судом в соответствии  с ФЗ  №64 от 06.04.2011 года. Таким образом, Хакимов И.Ш. совершил административное правонарушение, предусмотренное ст. 19.24 ч. 3 КоАП РФ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 объективной стороны правонарушение по ч. 3 ст. 19.24 Кодекса Российской Федерации об административных правонарушениях характеризуется в повторном в течение одного года совершении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бъективная сторона административного правонарушения по ч. 1 ст. 19.24 Кодекса Российской Федерации об административных правонарушениях состоит в несоблюдении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ышеизложенное подтверждается вышеперечисленными материалами дел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В качестве обстоятельства, смягчающим ответственность Хакимова И.Ш.  мировой судья учитывает состояние здоровья, инвалидность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группы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качестве отягчающего обстоятельства Хакимова И.Ш.  мировой судья учитывает повторное совершение однородного административного правонарушения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итывая вышеизложенное, мировой судья считает, что в отношении Хакимова И.Ш. не могут применяться ни административный арест, ни обязательные работы, то необходимым назначить ему административное наказание, в виде административного штрафа в двукратном размере суммы неуплаченного административного штрафа в размере 2000 (две тысячи) руб. 00 коп. 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  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3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3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t>Признать виновным</w:t>
      </w:r>
      <w:r>
        <w:rPr>
          <w:color w:val="FF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Хакимова И.Ш. в совершении  административного  правонарушения,  предусмотренного   статьей  19.24 части 3  Кодекса  Российской   Федерации   об  административных  правонарушениях и подвергнуть административному штрафу в размере 2000 (две тысячи) рублей 00 копеек.</w:t>
      </w:r>
    </w:p>
    <w:p>
      <w:pPr>
        <w:pStyle w:val="Normal"/>
        <w:ind w:firstLine="539"/>
        <w:jc w:val="both"/>
        <w:rPr/>
      </w:pPr>
      <w:r>
        <w:rPr>
          <w:color w:val="000000"/>
          <w:sz w:val="27"/>
          <w:szCs w:val="27"/>
        </w:rPr>
        <w:t>Получатель: УИН 0318690900000000027653040  УФК по РТ  (Министерство юстиции Республики Татарстан) номер счета получателя платежа: 03100643000000011100 в отделение НБ Республика Татарстан БИК 019205400, ИНН 165501001, ОКТМО 92701000001, КПП 165501001, КБК 73111601193019000140.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Постановление может быть обжаловано в Набережночелнинский</w:t>
      </w:r>
      <w:r>
        <w:rPr>
          <w:sz w:val="27"/>
          <w:szCs w:val="27"/>
        </w:rPr>
        <w:t xml:space="preserve"> городской суд Республики Татарстан в течение 10 суток со дня получения копии постановления через мирового судью судебного участка №5 по судебному району города Набережные Челны Республики Татарстан.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5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судебному району </w:t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>город Набережные Челны РТ                                         А.А. Аксакова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CE2BC708928F8B8C2785102366602381D86EE5A3C1411015472E66A1337665BE20F88C0A7DH5zC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