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Дело № 5-109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1-01-2022-00738-48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6 марта 2022 года              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  судья  судебного  участка   №5  по  судебному   району города   Набережные   Челны Республики Татарстан  Аксакова А.А.,</w:t>
      </w:r>
    </w:p>
    <w:p>
      <w:pPr>
        <w:pStyle w:val="Normal"/>
        <w:ind w:left="62" w:right="158" w:firstLine="744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с использованием системы видеоконференцсвязи дело об административном правонарушении по статье 19.24 части 3 Кодекса  РФ об административных правонарушениях в отношении гражданина Российской Федерации</w:t>
      </w:r>
    </w:p>
    <w:p>
      <w:pPr>
        <w:pStyle w:val="Normal"/>
        <w:ind w:left="62" w:right="158" w:firstLine="744"/>
        <w:jc w:val="both"/>
        <w:rPr>
          <w:sz w:val="27"/>
          <w:szCs w:val="27"/>
        </w:rPr>
      </w:pPr>
      <w:r>
        <w:rPr>
          <w:sz w:val="27"/>
          <w:szCs w:val="27"/>
        </w:rPr>
        <w:t>Хакимова И.Ш., «Данные изъяты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а и обязанности привлеченной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Хакимов И.Ш. будучи находящимся под административным надзором  установленными ограничениями на  основании решения Приволжского районного суда г. Казани РТ от 15.10.2020 года, в период времени  27.02.2022 в  00 часов 17 минут, будучи поднадзорным лицом, на момент проверки отсутствовал  по месту проживания по адресу: РТ, город Набережные Челны, бульвар ХХХ, дом ХХХ, квартира ХХХ, а находился по адресу: РТ, город Набережные Челны, пос.ХХХ дом ХХХ, где путем разбития стекла, проник в магазин «ХХХ», тем самым в течение года, повторно не соблюдал  административные ограничения установленные ему судом в соответствии  с ФЗ  №64 от 06.04.2011 года.</w:t>
      </w:r>
    </w:p>
    <w:p>
      <w:pPr>
        <w:pStyle w:val="Normal"/>
        <w:ind w:firstLine="720"/>
        <w:jc w:val="both"/>
        <w:rPr>
          <w:color w:val="2006BA"/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Хакимов И.Ш.   вину  </w:t>
      </w:r>
      <w:r>
        <w:rPr>
          <w:color w:val="060ABA"/>
          <w:sz w:val="27"/>
          <w:szCs w:val="27"/>
        </w:rPr>
        <w:t xml:space="preserve"> </w:t>
      </w:r>
      <w:r>
        <w:rPr>
          <w:color w:val="2F0AB6"/>
          <w:sz w:val="27"/>
          <w:szCs w:val="27"/>
        </w:rPr>
        <w:t>призна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мировой судья считает, что вина Хакимова И.Ш.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решения Приволжского районного суда г. Казани РТ от 15.10.2020 года, которым в отношени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Хакимова И.Ш.  установлен административный надзор (л.д.11-13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рапортом инспектора по осуществлению административного надзора ОП №4 «Электротехнический» Управления МВД России по городу Набережные Челны Республики Татарстан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- сведениями из акта посещения поднадзорного лица по месту жительства или пребыва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 привлечении к административной ответственности по статье 19.24 части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деянное  Хакимовым И.Ш.  мировой судья квалифицирует по ч.3 ст.19.24 КоАП РФ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Хакимов И.Ш. являясь лицом, в отношении которого решением Приволжского районного суда г. Казани РТ от 15.10.2020 года установлен административный надзор, в период времени  27.02.2022 в  00 часов 17 минут, будучи поднадзорным лицом, на момент проверки отсутствовал  по месту проживания по адресу: РТ, город Набережные Челны, бульвар ХХХ, дом ХХХ, квартира ХХХ, а находился по адресу: РТ, город Набережные Челны, пос.ХХХ дом ХХХ, где путем разбития стекла, проник в магазин «ХХХ», тем самым  в течение года, повторно не соблюдал  административные ограничения установленные ему судом в соответствии  с ФЗ  №64 от 06.04.2011 года. Таким образом, Хакимов И.Ш. совершил административное правонарушение, предусмотренное ст. 19.24 ч. 3 КоАП РФ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объективной стороны правонарушение по ч. 3 ст. 19.24 Кодекса Российской Федерации об административных правонарушениях характеризуется в повторном в течение одного года совершении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административного правонарушения по ч. 1 ст. 19.24 Кодекса Российской Федерации об административных правонарушениях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шеизложенное подтверждается вышеперечисл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качестве обстоятельства, смягчающим ответственность Хакимова И.Ш.  мировой судья учитывает состояние здоровья, инвалидность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групп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тягчающего обстоятельства Хакимова И.Ш.  мировой судья учитыв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вышеизложенное, мировой судья считает, что в отношении Хакимова И.Ш. не могут применяться ни административный арест, ни обязательные работы, то необходимым назначить ему административное наказание, в виде административного штрафа в двукратном размере суммы неуплаченного административного штрафа в размере 2000 (две тысячи) руб. 00 коп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  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Признать виновным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Хакимова И.Ш. в совершении  административного  правонарушения,  предусмотренного   статьей  19.24 части 3  Кодекса  Российской   Федерации   об  административных  правонарушениях и подвергнуть административному штрафу в размере 2000 (две тысячи) рублей 00 копеек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Получатель: УИН 0318690900000000027653071 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193019000140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№5 по судебному району города Набережные Челны Республики Татарстан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удебному району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город Набережные Челны РТ                               А.А. Аксакова</w:t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E2BC708928F8B8C2785102366602381D86EE5A3C1411015472E66A1337665BE20F88C0A7DH5z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