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05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 xml:space="preserve"> MS 006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-002221-0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3.2022  года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арницына Д.А., «Данные изъяты», ранее привлекавшегося к административной ответственност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2.09.2021 в 18 часов 50 минут  на возле д. пр.ХХХ,д. ХХХ, города Набережные Челны, </w:t>
      </w:r>
      <w:r>
        <w:rPr>
          <w:sz w:val="28"/>
          <w:szCs w:val="28"/>
          <w:lang w:val="tt-RU"/>
        </w:rPr>
        <w:t xml:space="preserve">был задержан гражданин  </w:t>
      </w:r>
      <w:r>
        <w:rPr>
          <w:sz w:val="28"/>
          <w:szCs w:val="28"/>
        </w:rPr>
        <w:t xml:space="preserve">Поварницын Д.А. </w:t>
      </w:r>
      <w:r>
        <w:rPr>
          <w:sz w:val="28"/>
          <w:szCs w:val="28"/>
          <w:lang w:val="tt-RU"/>
        </w:rPr>
        <w:t xml:space="preserve">с признаками наркотического опьянения, </w:t>
      </w:r>
      <w:r>
        <w:rPr>
          <w:sz w:val="28"/>
          <w:szCs w:val="28"/>
        </w:rPr>
        <w:t>о чем свидетельствовали: покраснение глаз, нарушение речи, поведение не соответствующее обстановке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варницын Д.А. от прохождения от освидетельствования в ГАУЗ РНД МЗ РТ «Набережночелнинский наркологический диспансер» отказался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В судебном заседании   Поварницын Д.А. </w:t>
      </w:r>
      <w:r>
        <w:rPr>
          <w:sz w:val="28"/>
          <w:szCs w:val="28"/>
          <w:lang w:val="tt-RU"/>
        </w:rPr>
        <w:t>с протоколом  согласил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ив материалы дела, выслушав доводы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варницына Д.А. мировой судья считает, что его вина подтверждается</w:t>
      </w:r>
      <w:r>
        <w:rPr>
          <w:sz w:val="28"/>
          <w:szCs w:val="28"/>
          <w:lang w:val="tt-RU"/>
        </w:rPr>
        <w:t>: протоколом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от 12.09.2021  (л.д.2), рапортом  сотрудника полиции  об обстоятельствах совершения административного правонарушения (л.д.3), актом №ХХХ от 12.09.2021 года медицинского освидетельствования на состояние опьянения, </w:t>
      </w:r>
      <w:r>
        <w:rPr>
          <w:sz w:val="28"/>
          <w:szCs w:val="28"/>
          <w:lang w:val="en-US"/>
        </w:rPr>
        <w:t>согласно  котором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варницын Д.А от прохождения освидетельствования отказался (л.д.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8 декабря 2015 года N 933н, утвержден Порядок проведения медицинского освидетельствования на состояние опьянения (алкогольного, наркотического или иного токсического), вступивший в силу, за исключением отдельных положений, с 26 марта 2016 года (далее по тексту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названного Порядка, медицинское освидетельствование проводится в отношении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4, 19 Порядка предусмотр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фальсификации выдоха; 4) фальсификации пробы биологического объекта (мо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пункте 17 Акта врачом зафиксирован отказ заявителя от прохождения медицинского освидетельствования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</w:t>
      </w:r>
      <w:r>
        <w:rPr/>
        <w:t xml:space="preserve"> </w:t>
      </w:r>
      <w:r>
        <w:rPr>
          <w:sz w:val="28"/>
          <w:szCs w:val="28"/>
        </w:rPr>
        <w:t>Поварницыным Д.А. мировой  судья  квалифицирует по части 1 статьи 6.9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не име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варницыну Д.А.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наказания в виде административного  арес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арницына Д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 5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14 часов 30 минут  25.03.2022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рок отбытия наказания время задержания с 12.09.2021 с  21 часов 00 минут  по 14.09.2021  21 часов 00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арницына Д.А. обязанность пройти диагностику и профилактику и при необходимости лечение  в специализированном учреждении по месту регистрации в течение одного месяца после отбытия назначенного по этому постановлению наказания, т.е. 06.05.202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МВД России по г.Набережные Челны  РТ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пию настоящего постановления также направить в УМВД России по городу Набережные Челны Республики Татарстан, ГАУЗ РНД МЗ РТ «Набережночелнинский наркологический диспансер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    А.А. Ак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