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102/5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 xml:space="preserve"> MS 0061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</w:t>
      </w:r>
      <w:r>
        <w:rPr>
          <w:sz w:val="27"/>
          <w:szCs w:val="27"/>
        </w:rPr>
        <w:t>00721-02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6 марта 2022  года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с использованием системы видеоконференцсвязи дело об административном правонарушении по статье 6.9 части 1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Пукаса А.В., «Данные изъяты», ранее привлекавшегося к административной ответственности,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6.01.2022 года  в 00 часов  04 минут    возле  дома ХХХ новой части   города Набережные Челны Республики Татарстан, Пукас А.В. употребил согласно Акта медицинского освидетельствования от 16.01.2022 года наркотическо средство – ХХХ, без назначения врач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удебном заседании Пукас А.В. вину свою в совершении указанного правонарушения  признал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ыслушав объяснения лица привлекаемого к административной ответственности, изучив материалы дела, судья приходит к следующему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огласно ст. 40 Федерального закона  "О наркотических средствах и психотропных веществах" в РФ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остановлением Правительства РФ N 681 утвержден Перечень наркотических средств, психотропных веществ и их прекурсоров, подлежащих контролю в Российской Федерации, в том числе список наркотических средств, психотропных веществ и их прекурсоров, оборот которых в Российской Федерации запрещен, из которого следует, что вещества морфин запрещены к обороту на территор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ина лица привлекаемого к административной ответственности подтверждается совокупностью исследованных в судебном заседании доказательств: сведениями, изложенными в протоколе об административном правонарушении от 25.03.2022, Актом №203 медицинского освидетельствования от 16.01.2022 года 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едставленные доказательства отвечают требованиям достоверности, допустимости, их совокупность является достаточной для подтверждения вины Пукаса А.В. в совершении административного правонарушения, предусмотренного ст. 6.9. ч. 1 Кодекса Российской Федерации об административных правонарушениях "Потребление наркотических или психотропных веществ без назначения врача за исключением случаев, предусмотренных частью 3 статьи 20.20, статьей 20.22 настоящего Кодекс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огласно статьи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 Пукасу А.В. суд, в соответствии с частью 2 статьи 4.1 Кодекса Российской Федерации об административных правонарушениях,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 к каковым относит признание вины, раскаяние, состояние здоровья, при этом суд учитывает неоднократное привлечение по аналогичным правонарушениям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 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изнать виновны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укаса А.В. в совершении административного правонарушения, предусмотренного ч. 1 статьи 6.9 Кодекса Российской Федерации об административных правонарушениях, подвергнуть наказанию в виде административного ареста 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14 час 22 минут  25.03.2022 года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Возложить н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укаса А.В. обязанность пройти диагностику и профилактику и при необходимости лечение  в специализированном учреждении по месту регистрации в течение одного месяца после отбытия назначенного по этому постановлению наказания, т.е. 07.05.2022 год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МВД России по г.Набережные Челны  РТ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УМВД России по городу Набережные Челны Республики Татарстан, ГАУЗ РНД МЗ РТ «Набережночелнинский наркологический диспансер»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е от прохождения диагностики и профилактики, либо лечения 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                                       А.А. Акс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