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00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23-9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шарапова Д.А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4.03.2022 в 13 часов 30 минут возле дома ХХХ новой части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Мушарапов Д.А.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Мушарапов Д.А.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В судебном заседании  Мушарапов Д.А.</w:t>
      </w:r>
      <w:r>
        <w:rPr>
          <w:sz w:val="28"/>
          <w:szCs w:val="28"/>
          <w:lang w:val="tt-RU"/>
        </w:rPr>
        <w:t xml:space="preserve"> с протоколом  не согласился,пояснив, что ему указали отказаться от совидетельств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ушарапова Д.А.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4.03.2022  (л.д.2), рапортом  сотрудника полиции  об обстоятельствах совершения административного правонарушения (л.д.3,4), актом №ХХХ от 24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Мушарапов Д.А. </w:t>
      </w:r>
      <w:r>
        <w:rPr>
          <w:sz w:val="28"/>
          <w:szCs w:val="28"/>
        </w:rPr>
        <w:t>от прохождения освидетельствования отказался (л.д.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Мушараповым Д.А.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, смягчающих административную ответственность согласно статьи 4.2 Кодекса Российской Федерации об административных правонарушениях, не устанровлен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ранее привлечение к административной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Мушарапову Д.А. 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шарапова Д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2 часов 35 минут  24.03.202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шарапова Д.А. обязанность пройти диагностику и профилактику и при необходимости лечение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