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 N 5-95/5//202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9-01-2022-000370-4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3.2022 года                                                       </w:t>
        <w:tab/>
        <w:t>г. Набережные Челны 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удебному району  г.Набережные Челны Республики Татарстан  А. А. Аксако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 1 статьи  19.24  КоАП РФ в отношении Зайнутдинова И.Н.,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 ранее 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йнутдинов И.Н.  будучи находящимся под административным надзором, не соблюдал установленное судом ограничение, а именно в нарушение ограничений не  явился на регистрацию в ОП №3 «Центральный»  14.01. 2022 года  с 06 часов 00 минут по  18 часов 0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  Зайнутдинов И.Н.  вину 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доводы правонарушителя, мировой судья считает, что вина   Зайнутдинова И.Н.  в совершение правонарушения предусмотренного статьей 19.24 ч. 1 КоАП РФ  установленной на основании следующих доказательст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решения Набережночелнинского городского суда   РТ от 14.04.2021, которым в отношении Зайнутдинова И.Н.  установлен административный надз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рапорта УУП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остановления о разъяснении Зайнутдинову И.Н.  обязанностей по исполнению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званного ограничения регламентировано пунктом 3 части 1 статьи 4 Федерального закона от 6 апреля 2011 года N 64-ФЗ "Об административном надзоре за лицами, освобожденными из мест лишения свободы" (Закона)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таких обстоятельствах содеянное  Зайнутдиновым И.Н.  мировой судья квалифицирует по ч.1 ст.19.24 КоАП РФ как  «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 суд считает признание вины, состояние здоровь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суд учитывает ранее неоднократное привлечение к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виновным Зайнутдинова И.Н., в совершении правонарушения, предусмотренного ч.1 ст.19.24 Кодекса РФ об административных правонарушениях и  подвергнуть  его  административному аресту сроком на  3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числять с  момента задержания с   22 часов 05 минут  25.03.2022 года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рок отбытия наказания время задержания с 28.01.2022 с 10 часов 20 минут по 29.01.2022 по 19.02 минут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его копии 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20"/>
        <w:rPr/>
      </w:pPr>
      <w:r>
        <w:rPr>
          <w:sz w:val="28"/>
          <w:szCs w:val="28"/>
        </w:rPr>
        <w:t>Мировой судья                                                      А.А. Аксак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AFC3675B7A69B8E10426FB903FE3B0FC7D96067990EE7D1670578C44483396B924123F0A77E1F3t7D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