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94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729-7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3. 2022 года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20.21 Кодекса Российской Федерации об административных правонарушениях отношении   Тимергалеева Л.М., «Данные изъяты»,  ранее  привлекавшегося к административной ответственности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03</w:t>
      </w:r>
      <w:r>
        <w:rPr>
          <w:sz w:val="28"/>
          <w:szCs w:val="28"/>
          <w:lang w:val="tt-RU"/>
        </w:rPr>
        <w:t xml:space="preserve">.2022  года в 12 часов 35 минут  </w:t>
      </w:r>
      <w:r>
        <w:rPr>
          <w:sz w:val="28"/>
          <w:szCs w:val="28"/>
        </w:rPr>
        <w:t xml:space="preserve"> Тимергалеев Л.М.  </w:t>
      </w:r>
      <w:r>
        <w:rPr>
          <w:sz w:val="28"/>
          <w:szCs w:val="28"/>
          <w:lang w:val="tt-RU"/>
        </w:rPr>
        <w:t xml:space="preserve">находясь возле магазина “ХХХ” д.ХХХ, </w:t>
      </w:r>
      <w:r>
        <w:rPr>
          <w:sz w:val="28"/>
          <w:szCs w:val="28"/>
        </w:rPr>
        <w:t>по адресу: Республика Татарстан, город Набережные Челны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имергалеев Л.М.  вину   признал, с протоколом  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 Тимергалеев Л.М., подтверждается: протоколом  об  административном  правонарушении от 25.03.2022- л.д.2, рапортом  об  обстоятельствах  совершения  административного   правонарушения  - л.д.3,  объяснением  очевидц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з  которого  видно,  что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 xml:space="preserve">Тимергалеев Л.М. находился в состоянии  алкогольного  опьянения, оскорбляющем   человеческое   достоинство  и  нравственность   -  в  общественном  месте  -  что   проявилось   в    шаткой  походке,  невнятной  речи,   резким запахом алкоголя изо рта - л.д.4, данными  освидетельствования, согласно которого у   Тимергалеева Л.М.  </w:t>
      </w:r>
      <w:r>
        <w:rPr>
          <w:sz w:val="28"/>
          <w:szCs w:val="28"/>
          <w:lang w:val="tt-RU"/>
        </w:rPr>
        <w:t>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Суд  квалифицирует  действия  </w:t>
      </w:r>
      <w:r>
        <w:rPr>
          <w:sz w:val="28"/>
          <w:szCs w:val="28"/>
        </w:rPr>
        <w:t xml:space="preserve">Тимергалеева Л.М.  </w:t>
      </w:r>
      <w:r>
        <w:rPr>
          <w:sz w:val="28"/>
          <w:szCs w:val="28"/>
          <w:lang w:val="tt-RU"/>
        </w:rPr>
        <w:t xml:space="preserve">по  статье 20.21  Кодекса   Российской  Федерации   об  административных  праовнарушениях:  появление  на  улицах  в  состоянии  опьянения,  оскорбляющем  человеческое  достоинство  и  общественную  нравственность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который ранее привлекался к административной ответственности, должных выводов для себя не делает, вновь совершает правонарушения, и  обстоятельства см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 Тимергалеева Л.М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13 часов 15 минут 25.03.2022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Набережные Челны РТ                              А.А. Ак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