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ло № 5-88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0733-6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 марта 2022  года                                            город   Набережные Челны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с использованием системы видеоконференцсвязи дело об административном правонарушении по статье 20.21 Кодекса  Российской   Федерации   об  административных   правонарушениях в отношении гражданина Российской Феде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йхуллина А.Р., «Данные изъяты»,  ранее  привлекавшегос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25.03.2022</w:t>
      </w:r>
      <w:r>
        <w:rPr>
          <w:sz w:val="28"/>
          <w:szCs w:val="28"/>
          <w:lang w:val="tt-RU"/>
        </w:rPr>
        <w:t xml:space="preserve"> года в 22 часов 10 минут возле подъезда ХХХ  дома ХХХ новой части  города Набережные Челны Республики Татарстан, гражданин Шайхуллин А.Р. </w:t>
      </w:r>
      <w:r>
        <w:rPr>
          <w:sz w:val="28"/>
          <w:szCs w:val="28"/>
        </w:rPr>
        <w:t>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внятной речи, резким запахом алкоголя изо рта, неопрятном внешне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</w:t>
      </w:r>
      <w:r>
        <w:rPr>
          <w:sz w:val="28"/>
          <w:szCs w:val="28"/>
          <w:lang w:val="tt-RU"/>
        </w:rPr>
        <w:t xml:space="preserve">  Шайхуллин А.Р. </w:t>
      </w:r>
      <w:r>
        <w:rPr>
          <w:sz w:val="28"/>
          <w:szCs w:val="28"/>
        </w:rPr>
        <w:t>вину  признал, с протоколом   соглас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20.21 Кодекса Российской Федерации об административных правонарушениях установл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признание лиц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связано с необходимостью установления в его действия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ами дела установлено, 25.03.2022 года в 22 часов 10 минут возле подъезда ХХХ  дома ХХХ новой части  города Набережные Челны Республики Татарстан, гражданин Шайхуллин А.Р.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внятной речи, резким запахом алкоголя изо рта, неопрятном внешнем виде, резким запахом алкоголя изо рта, неопрятном внешне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: протоколом и рапортом сотрудников полиции об обстоятельствах составления административного материала в отношении  </w:t>
      </w:r>
      <w:r>
        <w:rPr>
          <w:sz w:val="28"/>
          <w:szCs w:val="28"/>
          <w:lang w:val="tt-RU"/>
        </w:rPr>
        <w:t xml:space="preserve">Шайхуллина А.Р., </w:t>
      </w:r>
      <w:r>
        <w:rPr>
          <w:sz w:val="28"/>
          <w:szCs w:val="28"/>
        </w:rPr>
        <w:t>который имел нарушенную координацию движения, при разговоре изо рта исходил резкий запах алкоголя (л.д.2, 3),  объяснениями очевидца (л.д.4), протоколом о направлении на медицинское освидетельствование на состояние опьянения (л.д.7), результатами пробора алкотектора  от 25.03.2022, которым установлено наличие у Шайхуллина А.Р.  алкогольного опьянения (л.д.5, 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хождение в состоянии алкогольного опьянения, сопровождаемое наличием таких признаков, как неустойчивая походка, резкий запах алкоголя изо рта, смазанная речь в данном случае позволяет суду сделать вывод об оскорбительности состояния </w:t>
      </w:r>
      <w:r>
        <w:rPr>
          <w:sz w:val="28"/>
          <w:szCs w:val="28"/>
          <w:lang w:val="tt-RU"/>
        </w:rPr>
        <w:t xml:space="preserve">Шайхуллина А.Р.  </w:t>
      </w:r>
      <w:r>
        <w:rPr>
          <w:sz w:val="28"/>
          <w:szCs w:val="28"/>
        </w:rPr>
        <w:t>для человеческого достоинства и общественной нрав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 подтверждают, что </w:t>
      </w:r>
      <w:r>
        <w:rPr>
          <w:sz w:val="28"/>
          <w:szCs w:val="28"/>
          <w:lang w:val="tt-RU"/>
        </w:rPr>
        <w:t xml:space="preserve">Шайхуллин А.Р. </w:t>
      </w:r>
      <w:r>
        <w:rPr>
          <w:sz w:val="28"/>
          <w:szCs w:val="28"/>
        </w:rPr>
        <w:t xml:space="preserve">находился  в состоянии алкогольного опьянения, согласно  результатам  пробора алкотектор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квалифицирует действия </w:t>
      </w:r>
      <w:r>
        <w:rPr>
          <w:sz w:val="28"/>
          <w:szCs w:val="28"/>
          <w:lang w:val="tt-RU"/>
        </w:rPr>
        <w:t xml:space="preserve">Шайхуллина А.Р. </w:t>
      </w:r>
      <w:r>
        <w:rPr>
          <w:sz w:val="28"/>
          <w:szCs w:val="28"/>
        </w:rPr>
        <w:t>по статье 20.21 Кодекса Российской Федерации об административных правонарушениях -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, его имущественное положение, который не имеет постоянного источника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бстоятельствам, смягчающих административную ответственность согласно статьи 4.2 Кодекса Российской Федерации об административных правонарушениях, относится раска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согласно пункту 2 части 1 статьи 4.3 Кодекса Российской Федерации об административных правонарушениях, является повторное совершение административного правонарушения в течение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 в совокупности, в целях предупреждения совершения Шайхуллиным А.Р.   новых правонарушений мировой судья полагает целесообразным назначить ему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29.9,  29.10  Кодекса 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иновным Шайхуллина А.Р. в совершении  административного  правонарушения,  предусмотренного   статьей  20.21  Кодекса  Российской   Федерации   об  административных  правонарушениях, и подвергнуть  его   аресту сроком на 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момента задержания правонарушителя на основании протокола об административном задержании с учетом его доставления с 25.03.2022 года с 22 часов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 обжаловано  в  Набережночелнинский  городской  суд  РТ  в  течение   10  суток  со  дня  вручения  его 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А.А. Аксак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