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83/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 xml:space="preserve"> MS 0061-01-202</w:t>
      </w:r>
      <w:r>
        <w:rPr>
          <w:sz w:val="28"/>
          <w:szCs w:val="28"/>
        </w:rPr>
        <w:t>2-000712-29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03.2022  года                                                            город Набережные Челны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с использованием системы видеоконференцсвязи дело об административном правонарушении по статье 6.9 части 1 Кодекса  РФ об административных правонарушениях в отношении гражданина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арницына Д.А., «Данные изъяты», ранее привлекавшегося к административной ответственност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5.03.2022 в 14 часов 30 минут  на остановке  ХХХ, п. ХХХ, города Набережные Челны, </w:t>
      </w:r>
      <w:r>
        <w:rPr>
          <w:sz w:val="28"/>
          <w:szCs w:val="28"/>
          <w:lang w:val="tt-RU"/>
        </w:rPr>
        <w:t xml:space="preserve">был задержан гражданин  </w:t>
      </w:r>
      <w:r>
        <w:rPr>
          <w:sz w:val="28"/>
          <w:szCs w:val="28"/>
        </w:rPr>
        <w:t xml:space="preserve">Поварницын Д.А. </w:t>
      </w:r>
      <w:r>
        <w:rPr>
          <w:sz w:val="28"/>
          <w:szCs w:val="28"/>
          <w:lang w:val="tt-RU"/>
        </w:rPr>
        <w:t xml:space="preserve">с признаками наркотического опьянения, </w:t>
      </w:r>
      <w:r>
        <w:rPr>
          <w:sz w:val="28"/>
          <w:szCs w:val="28"/>
        </w:rPr>
        <w:t>о чем свидетельствовали: покраснение глаз, нарушение речи, поведение не соответствующее обстановке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оварницын Д.А. от прохождения от освидетельствования в ГАУЗ РНД МЗ РТ «Набережночелнинский наркологический диспансер» отказался.</w:t>
      </w:r>
    </w:p>
    <w:p>
      <w:pPr>
        <w:pStyle w:val="Normal"/>
        <w:ind w:firstLine="539"/>
        <w:jc w:val="both"/>
        <w:rPr>
          <w:color w:val="FF0000"/>
          <w:sz w:val="28"/>
          <w:szCs w:val="28"/>
          <w:lang w:val="tt-RU"/>
        </w:rPr>
      </w:pPr>
      <w:r>
        <w:rPr>
          <w:sz w:val="28"/>
          <w:szCs w:val="28"/>
        </w:rPr>
        <w:t xml:space="preserve">В судебном заседании   Поварницын Д.А. </w:t>
      </w:r>
      <w:r>
        <w:rPr>
          <w:sz w:val="28"/>
          <w:szCs w:val="28"/>
          <w:lang w:val="tt-RU"/>
        </w:rPr>
        <w:t>с протоколом  согласилс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зучив материалы дела, выслушав доводы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оварницына Д.А. мировой судья считает, что его вина подтверждается</w:t>
      </w:r>
      <w:r>
        <w:rPr>
          <w:sz w:val="28"/>
          <w:szCs w:val="28"/>
          <w:lang w:val="tt-RU"/>
        </w:rPr>
        <w:t>: протоколом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б административном правонарушении от 25.03.2022  (л.д.2), рапортом  сотрудника полиции  об обстоятельствах совершения административного правонарушения (л.д.3), актом №ХХХ от 25.03.2022 года медицинского освидетельствования на состояние опьянения, </w:t>
      </w:r>
      <w:r>
        <w:rPr>
          <w:sz w:val="28"/>
          <w:szCs w:val="28"/>
          <w:lang w:val="en-US"/>
        </w:rPr>
        <w:t>согласно  которому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К. </w:t>
      </w:r>
      <w:r>
        <w:rPr>
          <w:sz w:val="28"/>
          <w:szCs w:val="28"/>
        </w:rPr>
        <w:t>от прохождения освидетельствования отказался (л.д.6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здрава России от 18 декабря 2015 года N 933н, утвержден Порядок проведения медицинского освидетельствования на состояние опьянения (алкогольного, наркотического или иного токсического), вступивший в силу, за исключением отдельных положений, с 26 марта 2016 года (далее по тексту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названного Порядка, медицинское освидетельствование проводится в отношении лица, которое управляет транспортным средством, на основании протокола о направлении на медицинское освидетельствование, составленного в соответствии с требованиями статьи 27.12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ами 14, 19 Порядка предусмотрено, что на основании результатов проведенных в рамках медицинского освидетельствования осмотров и инструментальных и лабораторных исследований, указанных пункте 4, выносится одно из следующих медицинских заключений о состоянии освидетельствуемого на момент проведения медицинского освидетельствования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"от медицинского освидетельствования отказался"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Порядка; 3) фальсификации выдоха; 4) фальсификации пробы биологического объекта (моч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ого в пункте 17 Акта врачом зафиксирован отказ заявителя от прохождения медицинского освидетельствования на состояние опьян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янное</w:t>
      </w:r>
      <w:r>
        <w:rPr/>
        <w:t xml:space="preserve"> </w:t>
      </w:r>
      <w:r>
        <w:rPr>
          <w:sz w:val="28"/>
          <w:szCs w:val="28"/>
        </w:rPr>
        <w:t>Поварницыным Д.А. мировой  судья  квалифицирует по части 1 статьи 6.9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х административную ответственность согласно статьи 4.2 Кодекса Российской Федерации об административных правонарушениях, относится раская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согласно пункту 2 части 1 статьи 4.3 Кодекса Российской Федерации об административных правонарушениях, не имее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оварницыну Д.А.</w:t>
      </w:r>
      <w:r>
        <w:rPr>
          <w:sz w:val="28"/>
          <w:szCs w:val="28"/>
          <w:lang w:val="tt-RU"/>
        </w:rPr>
        <w:t xml:space="preserve">. </w:t>
      </w:r>
      <w:r>
        <w:rPr>
          <w:sz w:val="28"/>
          <w:szCs w:val="28"/>
        </w:rPr>
        <w:t>наказания в виде административного  арес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инов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варницына Д.А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вергнуть наказанию в виде административного ареста  сроком на  5(П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14 часов 30 минут  25.03.2022 г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варницына Д.А. обязанность пройти диагностику и профилактику и при необходимости лечение  в специализированном учреждении по месту регистрации в течение одного месяца после отбытия назначенного по этому постановлению наказания, т.е. 06.05.2022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полнение постановления в части обязанности пройти диагностику возложить на УМВД России по г.Набережные Челны  РТ,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опию настоящего постановления также направить в УМВД России по городу Набережные Челны Республики Татарстан, ГАУЗ РНД МЗ РТ «Набережночелнинский наркологический диспансер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е от прохождения диагностики и профилактики, либо лечения  на которое судом возложена обязанность пройти диагностику,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ПОДПИСЬ                           А.А. Акс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