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76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691-9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5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  Беляева О.А., «Данные изъяты»,  ранее  привлекавшегося к административной ответственности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03</w:t>
      </w:r>
      <w:r>
        <w:rPr>
          <w:sz w:val="28"/>
          <w:szCs w:val="28"/>
          <w:lang w:val="tt-RU"/>
        </w:rPr>
        <w:t xml:space="preserve">.2022  года в 10 часов 40 минут  </w:t>
      </w:r>
      <w:r>
        <w:rPr>
          <w:sz w:val="28"/>
          <w:szCs w:val="28"/>
        </w:rPr>
        <w:t xml:space="preserve"> Беляев О.А.  </w:t>
      </w:r>
      <w:r>
        <w:rPr>
          <w:sz w:val="28"/>
          <w:szCs w:val="28"/>
          <w:lang w:val="tt-RU"/>
        </w:rPr>
        <w:t>находясь возле дома ХХХ,</w:t>
      </w:r>
      <w:r>
        <w:rPr>
          <w:sz w:val="28"/>
          <w:szCs w:val="28"/>
        </w:rPr>
        <w:t xml:space="preserve"> по адресу: Республика Татарстан, город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еляев О.А.  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Беляева О.А.  подтверждается: протоколом  об  административном  правонарушении от 24.03.2022- л.д.2, рапортом  об  обстоятельствах  совершения  административного   правонарушения  - л.д.3,  объяснением  очевидц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Беляев О.А.  . 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Беляева О.А.  </w:t>
      </w:r>
      <w:r>
        <w:rPr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 xml:space="preserve">Беляева О.А.  </w:t>
      </w:r>
      <w:r>
        <w:rPr>
          <w:sz w:val="28"/>
          <w:szCs w:val="28"/>
          <w:lang w:val="tt-RU"/>
        </w:rPr>
        <w:t xml:space="preserve">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Беляева О.А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0 часов 52 минут 24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