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5/5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 xml:space="preserve"> MS0061-01-2022-</w:t>
      </w:r>
      <w:r>
        <w:rPr>
          <w:sz w:val="26"/>
          <w:szCs w:val="26"/>
        </w:rPr>
        <w:t>000688-04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3.03.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                                                                        город Набережные Челны 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TextBody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с использованием системы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 Акмурзаева  А.С.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«Данные изъяты», ранее не привлекавшегося к административной ответственности,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6.02.2022 года  в 16 часов  20 минут    возле  дома ХХХ  города Набережные Челны РТ,  Акмурзаев  А.С. употребил согласно Акта медицинского освидетельствования № ХХХ от 26.02.2022 года наркотическо средство - группы содержащие ХХХ,  без назначения врач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кмурзаев  А.С. вину свою в совершении указанного правонарушения  признал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ыслушав объяснения лица привлекаемого к административной ответственности, изучив материалы дела, судья приходит к следующему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ст. 40 Федерального закона  "О наркотических средствах и психотропных веществах" в РФ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остановлением Правительства РФ N 681 утвержден Перечень наркотических средств, психотропных веществ и их прекурсоров, подлежащих контролю в Российской Федерации, в том числе список наркотических средств, психотропных веществ и их прекурсоров, оборот которых в Российской Федерации запрещен, из которого следует, что вещества морфин запрещены к обороту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на лица привлекаемого к административной ответственности подтверждается совокупностью исследованных в судебном заседании доказательств: сведениями изложенными в протоколе об административном правонарушении  от 26.02.2022, Актом №ХХХ медицинского освидетельствования от 26.02.2022 года 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едставленные доказательства отвечают требованиям достоверности, допустимости, их совокупность является достаточной для подтверждения вины Акмурзаева  А.С. в совершении административного правонарушения, предусмотренного ст. 6.9. ч. 1 КоАП РФ "Потребление наркотических или психотропных веществ без назначения врача за исключением случаев, предусмотренных частью 3 статьи 20.20, статьей 20.22 настоящего Кодекса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ст. 4.1 ч. 2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 Акмурзаеву  А.С. суд, в соответствии с ч. 2 ст. 4.1 КоАП РФ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 к каковым относит признание вины, раскаяние, состояние здоровья, при этом суд учитывает неоднократное привлечение по аналогичным правонарушения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не имеетс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>Акмурзаеву  А.С наказания в виде административного  арест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виновным Акмурзаева  А.С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6 (шесть) су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4 часов 00 минут  21.03.2022 года, включить в срок отбытия наказания время  задержания с 26.02.2022 с 19 часов 15 минут по 07 часов 00 минут  28.02.2022 года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озложить на Акмурзаева  А.С. обязанность пройти диагностику и профилактику и при необходимости лечение  в специализированном учреждении по месту регистрации в течение одного месяца после отбытия назначенного по этому постановлению наказания, т.е. 03.05.2022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обязанности пройти диагностику возложить на УМВД России по г.Набережные Челны  РТ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                 А.А. Акса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