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74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0680-28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4.2022 года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  <w:r>
        <w:rPr>
          <w:sz w:val="26"/>
          <w:szCs w:val="26"/>
          <w:lang w:val="ru-RU"/>
        </w:rPr>
        <w:t>Хамитовой А.Д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</w:rPr>
        <w:t>, ранее  привлекавше</w:t>
      </w:r>
      <w:r>
        <w:rPr>
          <w:sz w:val="26"/>
          <w:szCs w:val="26"/>
          <w:lang w:val="ru-RU"/>
        </w:rPr>
        <w:t>йся</w:t>
      </w:r>
      <w:r>
        <w:rPr>
          <w:sz w:val="26"/>
          <w:szCs w:val="26"/>
        </w:rPr>
        <w:t xml:space="preserve"> к административной ответственности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03.2022 года  по адресу: в городе  Набережные Челны, Новый Город, бульвар ХХХ, дом ХХХ, квартира ХХХ,  Хамитова А.Д. совершила неуплату административного штрафа в установленный законом срок по постановлению Межрайонной  ИФНС России  №11 по Удмуртской Республики  №ХХХ   от 10.11.2021 года  по статье 14.25 ч.4  КоАП РФ в размере  5000 рублей. Постановление вступило в законную силу 08.12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митова А.Д. в судебное заседание не явилась, надлежащим образом извещена. Суд считает возможным рассмотреть дело без ее учас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Хамитовой А.Д. во вменяемом им правонарушении установленной  подтвержденной материалами административного дела: протоколом  об административном правонарушении Межрайонной  ИФНС России  №11 по Удмуртской Республики  №18322129400085400002   от 10.11.2021 года  по статье 14.25 ч.4  КоАП РФ в размере  5000 рублей. Постановление вступило в законную силу 08.12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Хамитовой А.Д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мягчающим обстоятельствам, суд относит признание вины согласно объяснений в протокол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лечь Хамитову А.Д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0 (десять тысяч) рублей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8177316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         А.А. Аксакова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