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ab/>
        <w:t xml:space="preserve">                                                                          Дело №5-70/5/2022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УИД 16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0061-01-2022-000677-3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1 марта 2022 года</w:t>
        <w:tab/>
        <w:tab/>
        <w:t xml:space="preserve">                                         </w:t>
        <w:tab/>
        <w:t xml:space="preserve">город Набережные Челны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  судья  судебного  участка   №5  по  судебному   району города   Набережные   Челны Республики Татарстан  Аксакова А.А.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ассмотрев с использованием системы видеоконференцсвязи дело об административном правонарушении, предусмотренном частью 2 статьи 12.26 Кодекса Российской Федерации об административных правонарушениях в отношении гражданина Российской Федерации  Максютова  И.Ф., «Данные изъяты»,  ранее  привлекавшегося к административной ответственност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6480" w:leader="none"/>
        </w:tabs>
        <w:ind w:left="0" w:firstLine="709"/>
        <w:rPr/>
      </w:pPr>
      <w:r>
        <w:rPr>
          <w:sz w:val="28"/>
          <w:szCs w:val="28"/>
        </w:rPr>
        <w:t>21.03.2022 года в 02 часа  30 минут на г.Набережные Челны РТ, бульвар ХХХ,д.ХХХ,  Максютов И.Ф. управлял автомобилем «ХХХ» госрегномер  ХХХ, не имея права управления транспортными средствами, с явными признаками  алкогольного опьянения: запах алкоголя изо рта, нарушение речи, поведение, не соответствующее обстановке. Максютов И.Ф. было предложено пройти медицинское освидетельствование в медицинском учреждении ХХХ, от чего Максютов И.Ф. отказался, чем нарушил пункт 2.1.1, 2.3.2 Правил дорожного движения Российской Федерации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Максютов И.Ф. при рассмотрении дела об административном правонарушении свою вину   призна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боснование его виновности также представлены: протокол об административном правонарушении № ХХХ от 21.03.2022 (л.д.2); рапортом об обстоятельствах совершения административного правонарушения (л.д.8-10);  протоколом о направлении на медицинское освидетельствование ХХХ (л.д.7);  протоколом об отстранении от управления транспортным средством ХХХ (л.д.3),видеозапис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привлечения к административной ответственности за совершенное правонарушение является  отказ правонарушителя, не имеющего права управления транспортным средством, от прохождения медицинского освидетельствования, о чем свидетельствует отказ  правонарушителя от дачи объяснений и подписи о прохождении медицинского освидетельств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Таким образом, Максютов И.Ф. совершил административное правонарушение, предусмотренное частью 2 статьи 12.26 Кодекса Российской Федерации об административных правонарушениях, 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2"/>
        <w:tabs>
          <w:tab w:val="clear" w:pos="708"/>
          <w:tab w:val="left" w:pos="648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, мировой судья учитывает личность Максютова И.Ф., наличие постоянного рода занятий.</w:t>
      </w:r>
    </w:p>
    <w:p>
      <w:pPr>
        <w:pStyle w:val="2"/>
        <w:tabs>
          <w:tab w:val="clear" w:pos="708"/>
          <w:tab w:val="left" w:pos="6480" w:leader="none"/>
        </w:tabs>
        <w:ind w:left="0" w:firstLine="709"/>
        <w:rPr/>
      </w:pPr>
      <w:r>
        <w:rPr>
          <w:sz w:val="28"/>
          <w:szCs w:val="28"/>
        </w:rPr>
        <w:t>Смягчающим ответственность обстоятельством судом не установлено. Отягчающих наказание  обстоятельств не установлено.</w:t>
      </w:r>
    </w:p>
    <w:p>
      <w:pPr>
        <w:pStyle w:val="2"/>
        <w:tabs>
          <w:tab w:val="clear" w:pos="708"/>
          <w:tab w:val="left" w:pos="648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принимает во внимание характер и большую опасность совершенного  административного правонарушения,   отсутствие оснований для назначения наказания в виде административного штраф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сновании изложенного, руководствуясь ст. ст. 29.9., 29.10., 29.11, 12.26 ч. 2  КоАП РФ, мировой судья,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Максютова  И.Ф. признать виновным в совершении административного правонарушения, предусмотренного частью 2 статьи 12.26 Кодекса Российской Федерации об административных правонарушениях, и назначить ему административное наказание в виде ареста сроком на 10 (десять) суток. </w:t>
      </w:r>
    </w:p>
    <w:p>
      <w:pPr>
        <w:pStyle w:val="TextBodyIndent"/>
        <w:ind w:left="0" w:firstLine="709"/>
        <w:rPr/>
      </w:pPr>
      <w:r>
        <w:rPr>
          <w:sz w:val="28"/>
          <w:szCs w:val="28"/>
        </w:rPr>
        <w:t>Срок наказания исчислять с момента его задержания и доставления согласно протоколам об административном задержании и доставлении с 04 час. 40 мин. 21.03.2022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ручения его копии в  Набережночелнинский  городской суд  Республики Татарстан через мирового судью либо путем  подачи жалобы в Набережночелнинский  городской суд.</w:t>
      </w:r>
    </w:p>
    <w:p>
      <w:pPr>
        <w:pStyle w:val="Normal"/>
        <w:keepNext w:val="true"/>
        <w:keepLines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5</w:t>
      </w:r>
    </w:p>
    <w:p>
      <w:pPr>
        <w:pStyle w:val="Normal"/>
        <w:keepNext w:val="true"/>
        <w:keepLines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удебному району </w:t>
      </w:r>
    </w:p>
    <w:p>
      <w:pPr>
        <w:pStyle w:val="Normal"/>
        <w:keepNext w:val="true"/>
        <w:keepLines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од Набережные Челны РТ                                     А.А. Аксакова</w:t>
      </w:r>
    </w:p>
    <w:p>
      <w:pPr>
        <w:pStyle w:val="Normal"/>
        <w:keepNext w:val="true"/>
        <w:keepLines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857A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tabs>
        <w:tab w:val="clear" w:pos="708"/>
        <w:tab w:val="left" w:pos="4965" w:leader="none"/>
      </w:tabs>
      <w:ind w:left="-720" w:right="3055" w:firstLine="360"/>
    </w:pPr>
    <w:rPr/>
  </w:style>
  <w:style w:type="paragraph" w:styleId="TextBodyIndent">
    <w:name w:val="Body Text Indent"/>
    <w:basedOn w:val="Normal"/>
    <w:pPr>
      <w:ind w:left="-360" w:hanging="0"/>
      <w:jc w:val="both"/>
    </w:pPr>
    <w:rPr/>
  </w:style>
  <w:style w:type="paragraph" w:styleId="2">
    <w:name w:val="Основной текст с отступом 2"/>
    <w:basedOn w:val="Normal"/>
    <w:qFormat/>
    <w:pPr>
      <w:ind w:left="180" w:hanging="0"/>
      <w:jc w:val="both"/>
    </w:pPr>
    <w:rPr/>
  </w:style>
  <w:style w:type="paragraph" w:styleId="3">
    <w:name w:val="Основной текст с отступом 3"/>
    <w:basedOn w:val="Normal"/>
    <w:qFormat/>
    <w:pPr>
      <w:ind w:firstLine="708"/>
    </w:pPr>
    <w:rPr>
      <w:rFonts w:ascii="Arial" w:hAnsi="Arial" w:cs="Arial"/>
      <w:b/>
      <w:bCs/>
      <w:sz w:val="28"/>
      <w:szCs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0" w:leader="none"/>
      </w:tabs>
      <w:ind w:right="2515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