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ело № 5-64/5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0563-8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5.03. 2022 года                                                       город   Набережные Челны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 судья  судебного  участка   №5  по  судебному   району города   Набережные   Челны Республики Татарстан  Аксакова А.А., </w:t>
      </w:r>
    </w:p>
    <w:p>
      <w:pPr>
        <w:pStyle w:val="TextBody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20.21 Кодекса Российской Федерации об административных правонарушениях отношении </w:t>
      </w:r>
      <w:r>
        <w:rPr>
          <w:sz w:val="28"/>
          <w:szCs w:val="28"/>
          <w:lang w:bidi="ru-RU"/>
        </w:rPr>
        <w:t>Студеникина А.М., «Данные изъяты», ранее привлекавшегося к административной ответственности</w:t>
      </w:r>
      <w:r>
        <w:rPr>
          <w:color w:val="333333"/>
          <w:sz w:val="28"/>
          <w:szCs w:val="28"/>
          <w:lang w:val="en-US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а и обязанности привлеченной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tt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bidi="ru-RU"/>
        </w:rPr>
        <w:t>04.03.2022 года в 23 часов 50 минут Студеникин А.М. находясь возле дома ХХХ, по адресу: Республика Татарстан, город Набережные Челны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внятной речи, резким запахом алкоголя изо рта, неопрятном внешнем вид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</w:t>
      </w:r>
      <w:r>
        <w:rPr>
          <w:color w:val="FF0000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 w:bidi="ru-RU"/>
        </w:rPr>
        <w:t>Студеникин А.М.</w:t>
      </w: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</w:rPr>
        <w:t>вину   признал, с протоколом   согласи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 </w:t>
      </w:r>
      <w:r>
        <w:rPr>
          <w:sz w:val="28"/>
          <w:szCs w:val="28"/>
          <w:lang w:val="tt-RU" w:bidi="ru-RU"/>
        </w:rPr>
        <w:t>Студеникина А.М.</w:t>
      </w: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</w:rPr>
        <w:t>подтверждается: протоколом  об  административном  правонарушении от 05.03.2022- л.д.2, рапортом  об  обстоятельствах  совершения  административного   правонарушения  - л.д.3,  объяснением  очевидца</w:t>
      </w:r>
      <w:r>
        <w:rPr>
          <w:color w:val="FF0000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из  которого  видно,  что</w:t>
      </w:r>
      <w:r>
        <w:rPr>
          <w:color w:val="FF0000"/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 w:bidi="ru-RU"/>
        </w:rPr>
        <w:t>Студеникин А.М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находился в состоянии  алкогольного  опьянения, оскорбляющем   человеческое   достоинство  и  нравственность   -  в  общественном  месте  -  что   проявилось   в    шаткой  походке,  невнятной  речи,   резким запахом алкоголя изо рта - л.д.4, данными  освидетельствования, согласно которого у   </w:t>
      </w:r>
      <w:r>
        <w:rPr>
          <w:sz w:val="28"/>
          <w:szCs w:val="28"/>
          <w:lang w:val="tt-RU" w:bidi="ru-RU"/>
        </w:rPr>
        <w:t>Студеникина А.М.</w:t>
      </w:r>
      <w:r>
        <w:rPr>
          <w:sz w:val="28"/>
          <w:szCs w:val="28"/>
          <w:lang w:val="tt-RU"/>
        </w:rPr>
        <w:t xml:space="preserve">  установлено состояние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 xml:space="preserve">Суд  квалифицирует  действия  </w:t>
      </w:r>
      <w:r>
        <w:rPr>
          <w:sz w:val="28"/>
          <w:szCs w:val="28"/>
          <w:lang w:val="tt-RU" w:bidi="ru-RU"/>
        </w:rPr>
        <w:t>Студеникина А.М.</w:t>
      </w:r>
      <w:r>
        <w:rPr>
          <w:sz w:val="28"/>
          <w:szCs w:val="28"/>
          <w:lang w:val="tt-RU"/>
        </w:rPr>
        <w:t xml:space="preserve">  по  статье 20.21  Кодекса   Российской  Федерации   об  административных  праовнарушениях:  появление  на  улицах  в  состоянии  опьянения,  оскорбляющем  человеческое  достоинство  и  общественную  нравственность.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который ранее привлекался к административной ответственности, должных выводов для себя не делает, вновь совершает правонарушения, и  обстоятельства см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 Кодекса  РФ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знать виновным </w:t>
      </w:r>
      <w:r>
        <w:rPr>
          <w:sz w:val="28"/>
          <w:szCs w:val="28"/>
          <w:lang w:bidi="ru-RU"/>
        </w:rPr>
        <w:t>Студеникина А.М.</w:t>
      </w:r>
      <w:r>
        <w:rPr>
          <w:sz w:val="28"/>
          <w:szCs w:val="28"/>
        </w:rPr>
        <w:t xml:space="preserve"> в совершении  административного  правонарушения,  предусмотренного   статьей  20.21  Кодекса  Российской   Федерации   об  административных  правонарушениях, и подвергнуть  его   аресту сроком на  5 (пять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задержания правонарушителя на основании протокола об административном задержании с учетом его доставления с </w:t>
      </w:r>
      <w:r>
        <w:rPr>
          <w:sz w:val="28"/>
          <w:szCs w:val="28"/>
          <w:lang w:bidi="ru-RU"/>
        </w:rPr>
        <w:t>00 часов 00 минут 05.03.2022г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 быть  обжаловано  в  Набережночелнинский  городской  суд  РТ  в  течение   10  суток  со  дня  вручения  его  коп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удебному району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 Набережные Челны РТ                        А.А. Акса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