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61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0558-06</w:t>
      </w:r>
    </w:p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03.2022 </w:t>
      </w:r>
      <w:r>
        <w:rPr>
          <w:sz w:val="28"/>
          <w:szCs w:val="28"/>
        </w:rPr>
        <w:t xml:space="preserve">года.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город Набережные Чел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Мировой судья судебного участка № 5  по судебному району горда Набережные Челны Республики Татарстан  Аксакова А.А.,  рассмотрев материалы о нарушении сроков непредставление сведений, необходимых для осуществления налогового контроля в отношении  Сушко А.Ф., «Данные изъяты», ранее к административной ответственности за нарушение законодательства о налогах и сборах не привлекавшегося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В соответствии с протоколом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Сушко А.Ф. </w:t>
      </w:r>
      <w:r>
        <w:rPr>
          <w:sz w:val="28"/>
          <w:szCs w:val="28"/>
        </w:rPr>
        <w:t>непред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налоговый расчет за 3 месяца, квартальный 2021. При сроке предоставления 30.04.2021,фактически представлено  25.05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Сушко А.Ф. не явилась. О дате и мете рассмотрения дела уведомлялась надлежащим образом, что подтверждается почтовым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 Сушко А.Ф. зная о том, что в отношении нее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а лишена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адрес суда с ходатайством об отложении дела слушанием Сушко А.Ф. не обращалась, о причинах неявки в судебное разбирательство суду не сообщала, принимая во внимание то, что ранее, судебные повестки с указанием даты, времени и места судебного разбирательства по настоящему делу направлялись в адрес правонарушителя, однако почтовые отправления всякий раз возвращались с отметкой об истечении срока хранения, суд расценивает действия Сушко А.Ф. как нежелание участвовать в судебном заседании и определил рассмотреть дело в его отсутствие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Виновность должностного  лица   </w:t>
      </w:r>
      <w:r>
        <w:rPr>
          <w:sz w:val="28"/>
          <w:szCs w:val="28"/>
          <w:lang w:val="ru-RU"/>
        </w:rPr>
        <w:t xml:space="preserve">Сушко А.Ф. </w:t>
      </w:r>
      <w:r>
        <w:rPr>
          <w:sz w:val="28"/>
          <w:szCs w:val="28"/>
        </w:rPr>
        <w:t>подтверждается имеющимися письменными материалами: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</w:t>
      </w:r>
      <w:r>
        <w:rPr>
          <w:sz w:val="28"/>
          <w:szCs w:val="28"/>
          <w:lang w:val="ru-RU"/>
        </w:rPr>
        <w:t xml:space="preserve">согласно которого руководителем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ушко А.Ф. </w:t>
      </w:r>
      <w:r>
        <w:rPr>
          <w:sz w:val="28"/>
          <w:szCs w:val="28"/>
        </w:rPr>
        <w:t>непред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налоговый расчет за 3 месяца, квартальный 2021. При сроке предоставления 30.04.2021,фактически представлено  25.05.2021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Таким образом, в действиях должностного </w:t>
      </w:r>
      <w:r>
        <w:rPr>
          <w:sz w:val="28"/>
          <w:szCs w:val="28"/>
          <w:lang w:val="ru-RU"/>
        </w:rPr>
        <w:t xml:space="preserve">лица Сушко А.Ф. </w:t>
      </w:r>
      <w:r>
        <w:rPr>
          <w:sz w:val="28"/>
          <w:szCs w:val="28"/>
        </w:rPr>
        <w:t xml:space="preserve">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Сушко А.Ф. </w:t>
      </w:r>
      <w:r>
        <w:rPr>
          <w:color w:val="000000"/>
          <w:sz w:val="28"/>
          <w:szCs w:val="28"/>
        </w:rPr>
        <w:t xml:space="preserve">впервые совершила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, принимая во внимание, что предприятие </w:t>
      </w:r>
      <w:r>
        <w:rPr>
          <w:sz w:val="28"/>
          <w:szCs w:val="28"/>
        </w:rPr>
        <w:t xml:space="preserve">относится к микропредприятиям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5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Сушко А.Ф.</w:t>
      </w:r>
      <w:r>
        <w:rPr>
          <w:color w:val="000000"/>
          <w:sz w:val="28"/>
          <w:szCs w:val="28"/>
        </w:rPr>
        <w:t xml:space="preserve"> виновной 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г. Набережные Челны РТ </w:t>
        <w:tab/>
        <w:t xml:space="preserve"> </w:t>
        <w:tab/>
        <w:t xml:space="preserve">                      А.А. Аксаков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