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57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517-3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4.03.2022 года  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 Мубаракшина Р.Ф.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 Мубаракшиным Р.Ф.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1 квартал  2021 года, то есть расчет не представлен, при сроке предоставления до 26.04.2021, представлен 25.10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убаракшин Р.Ф. </w:t>
      </w:r>
      <w:r>
        <w:rPr>
          <w:sz w:val="28"/>
          <w:szCs w:val="28"/>
        </w:rPr>
        <w:t>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Мубаракшина Р.Ф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33 части 2 КоАП РФ подтверждается протоколом от 21.02.2022 дело №ХХХ об административном правонарушении (л.д.1), копией акта камеральной проверки от 10.12.2021(л.д.4), расчетом по начисленным и уплаченным страховым взносам по Форма 4-ФСС РФ за  1 квартал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Мубаракшина Р.Ф.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Мубаракшиным Р.Ф.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Мубаракшину Р.Ф.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, 29.10,4.1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 Мубаракшин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РТ       подпись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