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52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479-49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03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86" w:right="-12" w:firstLine="806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руководителя Общества с ограниченной ответственностью «ХХХ»  Крупского  К.С., «Данные изъяты»,  ранее не привлекавшейся  к административной ответственно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 xml:space="preserve">Крупским К.С. </w:t>
      </w:r>
      <w:r>
        <w:rPr>
          <w:sz w:val="28"/>
          <w:szCs w:val="28"/>
        </w:rPr>
        <w:t xml:space="preserve">непредставлен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  21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Крупский К.С. не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Крупский К.С.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Крупский К.С.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Крупского К.С.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>Виновность должностного  лица   Крупск</w:t>
      </w:r>
      <w:r>
        <w:rPr>
          <w:sz w:val="28"/>
          <w:szCs w:val="28"/>
          <w:lang w:val="ru-RU"/>
        </w:rPr>
        <w:t xml:space="preserve">ого К.С.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</w:t>
      </w:r>
      <w:r>
        <w:rPr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 xml:space="preserve">Крупским К.С. </w:t>
      </w:r>
      <w:r>
        <w:rPr>
          <w:sz w:val="28"/>
          <w:szCs w:val="28"/>
        </w:rPr>
        <w:t xml:space="preserve">непредставлен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  21.06.2021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Крупского К.С.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Крупский К.С. </w:t>
      </w:r>
      <w:r>
        <w:rPr>
          <w:color w:val="000000"/>
          <w:sz w:val="28"/>
          <w:szCs w:val="28"/>
        </w:rPr>
        <w:t xml:space="preserve"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Общества с ограниченной ответственностью «ХХХ»  Крупского  К.С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 xml:space="preserve"> </w:t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