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51/5/202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61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480-46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10.03.2022 года </w:t>
        <w:tab/>
        <w:tab/>
        <w:tab/>
        <w:t xml:space="preserve">   </w:t>
        <w:tab/>
        <w:t xml:space="preserve">                       город Набережные Челны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5 г.Набережные Челны РТ Аксакова А.А., рассмотрев материалы о нарушении сроков непредставление сведений, необходимых для осуществления налогового контроля в отношении   рассмотрев административное дело по статье 15.5 Кодекса Российской Федерации об административных правонарушениях в отношении  руководителя Общества с ограниченной ответственностью «ХХХ» Нафиковой Л.А.,  «Данные изъяты»,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№ ХХХ от 14.02.2022  об административном правонарушении  руководителем Общества с ограниченной ответственностью «ХХХ» Нафиковой Л.А.,  непредставлена в установленный законодательством  о налогах и сборах  срок –   расчет по страховым взносам за 3 месяца, квартальный 2021 в нарушении  пункта 1 ст. 419 НК РФ, представлена  23.06.2021 года.</w:t>
      </w:r>
    </w:p>
    <w:p>
      <w:pPr>
        <w:pStyle w:val="21"/>
        <w:ind w:firstLine="709"/>
        <w:rPr/>
      </w:pPr>
      <w:r>
        <w:rPr>
          <w:sz w:val="28"/>
          <w:szCs w:val="28"/>
        </w:rPr>
        <w:t>Нафикова Л.А.  будучи в надлежащей форме извещенной о времени и месте рассмотрения административного дела путем направления судебной повестки по указанному в протоколе об административном правонарушении домашнему адресу, для его рассмотрения в суд не явилась. Полагаю, что в соответствии со ст.25.1 КоАП РФ возможно рассмотрение данного административного дела в ее отсутствие.</w:t>
      </w:r>
    </w:p>
    <w:p>
      <w:pPr>
        <w:pStyle w:val="21"/>
        <w:ind w:firstLine="709"/>
        <w:rPr/>
      </w:pPr>
      <w:r>
        <w:rPr>
          <w:sz w:val="28"/>
          <w:szCs w:val="28"/>
        </w:rPr>
        <w:t>Виновность должностного лица  Нафиковой Л.А.  подтверждается имеющимися письменными материалами:</w:t>
      </w:r>
    </w:p>
    <w:p>
      <w:pPr>
        <w:pStyle w:val="Heading1"/>
        <w:ind w:firstLine="709"/>
        <w:rPr/>
      </w:pPr>
      <w:r>
        <w:rPr>
          <w:sz w:val="28"/>
          <w:szCs w:val="28"/>
        </w:rPr>
        <w:t>протоколом об административном правонарушении № ХХХ от 14.02.2022   об административном правонарушении  согласно которого руководителем Общества с ограниченной ответственностью «ХХХ» Нафиковой Л.А.,  непредставлен в установленный законодательством  о налогах и сборах  срок –   расчет по страховым взносам за 3 месяца, квартальный 2021 в нарушении  пункта 1 ст. 419 НК РФ, представлена  23.06.2021 года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лица  как руководителя Нафиковой Л.А. 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, судом принимаются во внимание обстоятельства совершенного правонарушения, личность винов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Нафикова Л.А.  </w:t>
      </w:r>
      <w:r>
        <w:rPr>
          <w:color w:val="000000"/>
          <w:sz w:val="28"/>
          <w:szCs w:val="28"/>
        </w:rPr>
        <w:t xml:space="preserve">впервые совершил административное правонарушение,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ринимая во внимание, что предприятие </w:t>
      </w:r>
      <w:r>
        <w:rPr>
          <w:sz w:val="28"/>
          <w:szCs w:val="28"/>
        </w:rPr>
        <w:t xml:space="preserve">относится к микропредприятиям, </w:t>
      </w:r>
      <w:r>
        <w:rPr>
          <w:color w:val="000000"/>
          <w:sz w:val="28"/>
          <w:szCs w:val="28"/>
        </w:rPr>
        <w:t>считаю возможным на основании статьи 4.1.1 Кодекса Российской Федерации об административных правонарушениях заменить наказание в виде штрафа, предусмотренного статьи 15.5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ей 4.1.1, частью 1 статьи 15.6,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Нафикову Л.А.</w:t>
      </w:r>
      <w:r>
        <w:rPr>
          <w:color w:val="000000"/>
          <w:sz w:val="28"/>
          <w:szCs w:val="28"/>
        </w:rPr>
        <w:t xml:space="preserve"> виновной 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 xml:space="preserve">  </w:t>
        <w:tab/>
        <w:t xml:space="preserve">                      А.А. Аксаков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