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49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1-000482-40</w:t>
      </w:r>
    </w:p>
    <w:p>
      <w:pPr>
        <w:pStyle w:val="Heading1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03.2022 </w:t>
      </w:r>
      <w:r>
        <w:rPr>
          <w:sz w:val="28"/>
          <w:szCs w:val="28"/>
        </w:rPr>
        <w:t xml:space="preserve">года.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город Набережные Чел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5  по судебному району горда Набережные Челны Республики Татарстан  Аксакова А.А.,  рассмотрев материалы о нарушении сроков непредставление сведений, необходимых для осуществления налогового контроля в отношении руководителя  ГАРАЖНО-СТРОИТЕЛЬНОГО КООПЕРАТИВА «ХХХ» Зелюкова М.В., «Данные изъяты», ранее не привлекавшегося к административной ответственности,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>В соответствии с протоколом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 руководител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ГАРАЖНО-СТРОИТЕЛЬНОГО КООПЕРАТИВА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>» Зелю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.В.</w:t>
      </w:r>
      <w:r>
        <w:rPr>
          <w:sz w:val="28"/>
          <w:szCs w:val="28"/>
        </w:rPr>
        <w:t xml:space="preserve"> непредставлен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налоговый расчет за 3 месяца, квартальный 2021. При сроке предоставления 30.04.2021,фактически представлен  02.05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Зелюков М.В.   не явился. О дате и мете рассмотрения дела уведомлялся надлежащим образом, что подтверждается почтовым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 Зелюков М.В зная о том, что в отношении него возбуждено дело об административном правонарушении, и при наличии намерения реализовать свое право на защиту посредством личного участия в судебном заседании, не был лишен возможности обратиться на судебной участок, в частности при помощи телефонной связи или сети Интернет, с целью уточнения информации о времени и месте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в адрес суда с ходатайством об отложении дела слушанием Зелюков М.В не обращался, о причинах неявки в судебное разбирательство суду не сообщал, принимая во внимание то, что ранее, судебные повестки с указанием даты, времени и места судебного разбирательства по настоящему делу направлялись в адрес правонарушителя, однако почтовые отправления всякий раз возвращались с отметкой об истечении срока хранения, суд расценивает действия Зелюкова М.В как нежелание участвовать в судебном заседании и определил рассмотреть дело в его отсутствие.</w:t>
      </w:r>
    </w:p>
    <w:p>
      <w:pPr>
        <w:pStyle w:val="Heading1"/>
        <w:ind w:firstLine="709"/>
        <w:rPr/>
      </w:pPr>
      <w:r>
        <w:rPr>
          <w:sz w:val="28"/>
          <w:szCs w:val="28"/>
        </w:rPr>
        <w:t>Виновность должностного  лица   Зелю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.В подтверждается имеющимися письменными материалами: протоколом об административном правонарушении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 руководител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ГАРАЖНО-СТРОИТЕЛЬНОГО КООПЕРАТИВА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>» Зелю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.В.</w:t>
      </w:r>
      <w:r>
        <w:rPr>
          <w:sz w:val="28"/>
          <w:szCs w:val="28"/>
        </w:rPr>
        <w:t xml:space="preserve"> непредставлена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налоговый расчет за 3 месяца, квартальный 2021. При сроке предоставления 30.04.2021,фактически представлен  02.05.2021.</w:t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Таким образом, в действиях должностного </w:t>
      </w:r>
      <w:r>
        <w:rPr>
          <w:sz w:val="28"/>
          <w:szCs w:val="28"/>
          <w:lang w:val="ru-RU"/>
        </w:rPr>
        <w:t xml:space="preserve">лица </w:t>
      </w:r>
      <w:r>
        <w:rPr>
          <w:sz w:val="28"/>
          <w:szCs w:val="28"/>
        </w:rPr>
        <w:t>Зелю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.В содержится состав административного правонарушения, предусмотренный ст.15.5 - то есть нарушение установленных законодательством о налогах и сборах сроков представления налоговой декларации в налоговый орган по месту учё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Зелюков М.В.    </w:t>
      </w:r>
      <w:r>
        <w:rPr>
          <w:color w:val="000000"/>
          <w:sz w:val="28"/>
          <w:szCs w:val="28"/>
        </w:rPr>
        <w:t xml:space="preserve">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, принимая во внимание, что предприятие </w:t>
      </w:r>
      <w:r>
        <w:rPr>
          <w:sz w:val="28"/>
          <w:szCs w:val="28"/>
        </w:rPr>
        <w:t xml:space="preserve">относится к микропредприятиям, </w:t>
      </w:r>
      <w:r>
        <w:rPr>
          <w:color w:val="000000"/>
          <w:sz w:val="28"/>
          <w:szCs w:val="28"/>
        </w:rPr>
        <w:t>считаю возможным на основании статьи 4.1.1 Кодекса Российской Федерации об административных правонарушениях заменить наказание в виде штрафа, предусмотренного статьи 15.5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статьей 4.1.1, частью 1 статьи 15.6,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руководителя  ГАРАЖНО-СТРОИТЕЛЬНОГО КООПЕРАТИВА «ХХХ» Зелюкова М.В., </w:t>
      </w:r>
      <w:r>
        <w:rPr>
          <w:color w:val="000000"/>
          <w:sz w:val="28"/>
          <w:szCs w:val="28"/>
        </w:rPr>
        <w:t>виновным 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удебного участка №5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г. Набережные Челны РТ </w:t>
        <w:tab/>
        <w:t xml:space="preserve"> </w:t>
        <w:tab/>
        <w:t xml:space="preserve">                      А.А. Аксаков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