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48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483-37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03.2022 </w:t>
      </w:r>
      <w:r>
        <w:rPr>
          <w:sz w:val="28"/>
          <w:szCs w:val="28"/>
        </w:rPr>
        <w:t xml:space="preserve">года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5 г.Набережные Челны РТ Аксакова А.А.,  рассмотрев материалы о нарушении сроков непредставление сведений, необходимых для осуществления налогового контроля в отношении Миннегалиевой Н.Ш.,  «Данные изъяты», ранее не привлекавшегося к административной ответственности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 xml:space="preserve"> руководитель ООО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иннегалиевой Н.Ш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расчет по страховым взносам за 3 месяца, квартальный 2021 в налогов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 Миннегалиева Н.Ш. не явилась. О дате и мете рассмотрения дела уведомлялась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Миннегалиева Н.Ш. зная о том, что в отношении нее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а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адрес суда с ходатайством об отложении дела слушанием Миннегалиева Н.Ш. не обращалась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Гусевой Е.Н. как нежелание участвовать в судебном заседании и определил рассмотреть дело в ее отсутствие.</w:t>
      </w:r>
    </w:p>
    <w:p>
      <w:pPr>
        <w:pStyle w:val="Heading1"/>
        <w:ind w:firstLine="709"/>
        <w:rPr/>
      </w:pPr>
      <w:r>
        <w:rPr>
          <w:sz w:val="28"/>
          <w:szCs w:val="28"/>
        </w:rPr>
        <w:t>Виновность должностного  лица   Миннегалие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.Ш. 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 xml:space="preserve"> руководитель ООО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иннегалиевой Н.Ш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расчет по страховым взносам за  3 месяца, квартальный 2021 в налоговый орган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8"/>
          <w:szCs w:val="28"/>
          <w:lang w:val="ru-RU"/>
        </w:rPr>
        <w:t xml:space="preserve">лица </w:t>
      </w:r>
      <w:r>
        <w:rPr>
          <w:sz w:val="28"/>
          <w:szCs w:val="28"/>
        </w:rPr>
        <w:t>Миннегалие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.Ш 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Миннегалиева Н.Ш.</w:t>
      </w:r>
      <w:r>
        <w:rPr>
          <w:color w:val="000000"/>
          <w:sz w:val="28"/>
          <w:szCs w:val="28"/>
        </w:rPr>
        <w:t xml:space="preserve"> 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ринимая во внимание, что предприятие </w:t>
      </w:r>
      <w:r>
        <w:rPr>
          <w:sz w:val="28"/>
          <w:szCs w:val="28"/>
        </w:rPr>
        <w:t xml:space="preserve">относится к микропредприятиям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5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иннегалиеву Н.Ш. </w:t>
      </w:r>
      <w:r>
        <w:rPr>
          <w:color w:val="000000"/>
          <w:sz w:val="28"/>
          <w:szCs w:val="28"/>
        </w:rPr>
        <w:t>виновной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 xml:space="preserve">  </w:t>
        <w:tab/>
        <w:t xml:space="preserve">                      А.А. Аксаков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