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5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16MS0061-01-202</w:t>
      </w:r>
      <w:r>
        <w:rPr>
          <w:sz w:val="28"/>
          <w:szCs w:val="28"/>
        </w:rPr>
        <w:t>2-000437-7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03.2022 года                                                 город Набережные  Челны 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А.А. Аксакова, </w:t>
      </w:r>
    </w:p>
    <w:p>
      <w:pPr>
        <w:pStyle w:val="Normal"/>
        <w:ind w:left="186" w:right="-12" w:firstLine="806"/>
        <w:jc w:val="both"/>
        <w:rPr/>
      </w:pPr>
      <w:r>
        <w:rPr>
          <w:sz w:val="28"/>
          <w:szCs w:val="28"/>
        </w:rPr>
        <w:t xml:space="preserve">рассмотрев административное дело по статье 15.33 ч. 2  Кодекса Российской Федерации об административных правонарушениях в отношении руководителя общества с ограниченной ответственностью «ХХХ», Миннегалиевой Н.Ш.,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ранее не привлекавшегося к административной ответственности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7.09.2021 руководителем общества с ограниченной ответственностью  «ХХХ» Миннегалиевой Н.Ш. не представлено  в срок  в филиал № 9 ГУ-РО ФСС РФ по РТ расчет по начисленным и уплаченным страховым взносам за    полугодие 2021, то есть расчет представлен с нарушением срока 07.09.2021, при сроке предоставления до 26.07.2021 установленного п. 1  ст. 24 Федерального закона от 24.07.1998 № 125-ФЗ «Об обязательном  социальном страховании  от несчастных случаев  на производстве и профессиональном заболевании», в котором определено, что плательщики страховых взносов обязаны ежеквартально не позднее 20-го числа календарного месяца, следующего за отчетным периодом, представлять в филиал № 9 ГУ-РО ФСС РФ по РТ расчет по начисленным и уплаченным страховым взн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негалиева Н.Ш.  в судебное заседание не явилась, надлежащим образом извещена, причина неявки неизвестна. Суд считает возможным рассмотреть дело без ее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Миннегалиевой Н.Ш. в совершении административного правонарушения, предусмотренного статьей 15.33 части 2 КоАП РФ подтверждается протоколом от 14.02.2022 об административном правонарушении (л.д.1), копией акта камеральной проверки от 18.11.2021(л.д.4), расчетом по начисленным и уплаченным страховым взносам по Форма 4-ФСС РФ за полугодие 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факту мировой судья квалифицирует деяние Миннегалиевой Н.Ш. по статье 15.33 части 2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Миннегалиевой Н.Ш.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ри таких обстоятельствах Миннегалиева Н.Ш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3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8"/>
            <w:szCs w:val="28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, общество с ограниченной ответственностью «ХХХ», относится к категории микропредприятие, дата включения в реестр – 01.08.2016. Совершенное директором общества правонарушение не повлекло последствий, указанных в </w:t>
      </w:r>
      <w:hyperlink r:id="rId6">
        <w:r>
          <w:rPr>
            <w:rStyle w:val="InternetLink"/>
            <w:sz w:val="28"/>
            <w:szCs w:val="28"/>
          </w:rPr>
          <w:t>ч.2 ст.3.4</w:t>
        </w:r>
      </w:hyperlink>
      <w:r>
        <w:rPr>
          <w:sz w:val="28"/>
          <w:szCs w:val="28"/>
        </w:rPr>
        <w:t xml:space="preserve"> Кодекса РФ об административных правонарушениях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Миннегалиеву Н.Ш. виновной в совершении правонарушения, предусмотренного частью 2 статьи 15.33 Кодекса РФ об административных правонарушениях, и подвергнуть ее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а Набережные Челны РТ                           А.А. Ак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/>
      <w:ind w:hanging="360"/>
      <w:jc w:val="right"/>
    </w:pPr>
    <w:rPr>
      <w:sz w:val="26"/>
      <w:szCs w:val="26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