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ло № 5-44/5/2022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0400-92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0.03.2022 года                                   </w:t>
        <w:tab/>
        <w:tab/>
        <w:t xml:space="preserve">                          г. Набережные Челны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 г. Набережные Челны Республики Татарстан Аксак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по ст.19.7 Кодекса РФ об административных правонарушениях  в отношении: общества с ограниченной ответственностью «Татнефтехим», юридический адрес: «Данные изъяты»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государственным таможенным инспектором отдела запретов, ограничений и товарной номенклатуры Татарстанской  таможни Г.  составлен протокол  по статье 19.7 Кодекса Российской Федерации об административных правонарушениях.  В соответствии с протоколом установлено, что  27.12.2021 Татарстанской таможней  по юридическому адресу  ООО «Татнефтехим» направлено заказное письмо с уведомлением о предоставлении  информации и документов в течение 7 рабочих дней с момента получения. В рамках исполнения запроса резиденту необходимо было предоставить информацию и копию  документов. При этом по запросу таможенного органа  ООО «Татнефтехим» не представлена  информация касающаяся справок  о подтверждающих документов, пояснений причинах нарушений сроков предоставления подтверждающих документов в уполномоченный банк, не представлены статистический формы  учета, сведения  о валютных операциях по контракту от 22.01.2020. Информация об отсутствии каких-либо документов не представл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ООО «Татнефтехим», в судебное заседание не явились, надлежащим образом извещены, путем направления извещения. Суд считает возможным рассмотреть дело без  участия  предста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ина  юридического лица  ООО «Татнефтехим»  в совершении правонарушения предусмотренного ст.19.7  КоАП РФ доказанной на основании следующих доказательств:</w:t>
      </w:r>
    </w:p>
    <w:p>
      <w:pPr>
        <w:pStyle w:val="Normal"/>
        <w:autoSpaceDE w:val="false"/>
        <w:ind w:firstLine="720"/>
        <w:jc w:val="both"/>
        <w:rPr/>
      </w:pPr>
      <w:hyperlink r:id="rId2">
        <w:r>
          <w:rPr>
            <w:rStyle w:val="InternetLink"/>
            <w:sz w:val="28"/>
            <w:szCs w:val="28"/>
          </w:rPr>
          <w:t>Статьей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а административная ответственность за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на ООО «Татнефтехим подтверждается протоколом об административном правонарушении от 15.02.2022 № ХХХ, сведениями из ЕГРЮЛ и другими материалами данного административного дела, оцененными в совокупности согласно правилам статьи 26.11 КоАП РФ, оснований не доверять которым у суда 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.1, 19.7.3, 19.7.5, 19.7.5.1, 19.7.5.2, 19.7.7, 19.7.8, 19.7.9, 19.7.12, 19.7.13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казу Президента РФ от 02.02.2016 N 41 "О некоторых вопросах государственного контроля и надзора в финансово-бюджетной сфере", органами валютного контроля являются Федеральная таможенная служба и Федеральная налоговая служб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ункта 3 части 1 статьи 23 Федерального закона от 10.12.2003 N 173-ФЗ "О валютном регулировании и валютном контроле", органы и агенты валютного контроля и их должностные лица в пределах своей компетенции и в соответствии с законодательством Российской Федерации имеют право: запрашивать и получать документы и информацию, которые связаны с проведением валютных операций, открытием и ведением счетов.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видно из материалов дела, 27.12.2021 Татарстанской таможней  по юридическому адресу  ООО «Татнефтехим» направлено заказное письмо с уведомлением о предоставлении  информации и документов в течение 7 рабочих дней с момента получения. В рамках исполнения запроса резиденту необходимо было предоставить информацию и копию  документов. При этом по запросу таможенного органа  ООО «Татнефтехим» не представлена  информация касающаяся справок  о подтверждающих документов, пояснений причинах нарушений сроков предоставления подтверждающих документов в уполномоченный банк, не представлены статистический формы  учета, сведения  о валютных операциях по контракту от 22.01.2020. Информация об отсутствии каких-либо документов не представл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ровой судья считает установленной вину общества с ограниченной ответственностью «Татнефтехим», в совершении административного правонарушения, ответственность за которое предусмотрена статьей 19.7 КоАП РФ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истребуемые документы юридическим лицом  не представле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о представлении документов носило законный характер, поскольку было вынесено и надлежащим образом мотивировано компетентным должностным лицом при исполнении служебных обязанностей.. При этом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е устанавливает требований к форме подобных запросов и не требует обязательного предупреждения исполнителя об административной ответственности за непредставление сведений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совершенного административного правонарушения, совершение данного административного правонарушения вперв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29.9, 29.10  Кодекса  РФ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общества с ограниченной ответственностью «Татнефтехим», виновными  в совершении правонарушения, предусмотренного ст.19.7 Кодекса РФ  об административной ответственности и подвергнуть их наказанию в виде   административного штрафа в размере  3000 руб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А.А. Аксако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и  оформлении  платежного  поручения  (квитанции)  для  перечисления </w:t>
      </w:r>
      <w:r>
        <w:rPr>
          <w:spacing w:val="-1"/>
          <w:sz w:val="28"/>
          <w:szCs w:val="28"/>
        </w:rPr>
        <w:t>суммы наложенного штрафа использовать следующие реквизиты:</w:t>
      </w:r>
    </w:p>
    <w:p>
      <w:pPr>
        <w:pStyle w:val="Normal"/>
        <w:shd w:fill="FFFFFF" w:val="clear"/>
        <w:ind w:firstLine="720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>Получатель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ИН 0318690900000000027311745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193010007140</w:t>
      </w:r>
    </w:p>
    <w:p>
      <w:pPr>
        <w:pStyle w:val="Normal"/>
        <w:shd w:fill="FFFFFF" w:val="clear"/>
        <w:ind w:firstLine="720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646C770F686F96F0ACFC9DC151B942C2D611F815DB756C2A6A326FD4CA92BAC7900973B4A01327a0w5N" TargetMode="External"/><Relationship Id="rId3" Type="http://schemas.openxmlformats.org/officeDocument/2006/relationships/hyperlink" Target="consultantplus://offline/ref=F7664A7043FBF0C1FC339BF8252B6C5E121D4A160CAE7555550E109928t4x7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