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5-39/5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336-90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2.02.2022 года      </w:t>
        <w:tab/>
        <w:tab/>
        <w:t xml:space="preserve">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5 по судебному району города Набережные Челны Республики Татарстан А.А. Аксакова, рассмотрев дело по   статье 2.1 Кодекса Республики Татарстан об Административных правонарушениях в отношении  </w:t>
      </w:r>
      <w:r>
        <w:rPr>
          <w:sz w:val="28"/>
          <w:szCs w:val="28"/>
        </w:rPr>
        <w:t>Исмайловой Р.Р., «Данные изъяты», ранее н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становил: 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20.01.2022 года в 12 часов 42 минут Исмайлова Р.Р. допустила размещение  информационной таблички, расположенной по адресу: Республика Татарстан, г. Набережные Челны, </w:t>
      </w:r>
      <w:r>
        <w:rPr>
          <w:sz w:val="28"/>
          <w:szCs w:val="28"/>
        </w:rPr>
        <w:t xml:space="preserve">проспект ХХХ, дом ХХХ (ХХХ), </w:t>
      </w:r>
      <w:r>
        <w:rPr>
          <w:sz w:val="27"/>
          <w:szCs w:val="27"/>
        </w:rPr>
        <w:t xml:space="preserve">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Исмайлова Р.Р. </w:t>
      </w:r>
      <w:r>
        <w:rPr>
          <w:sz w:val="26"/>
          <w:szCs w:val="26"/>
        </w:rPr>
        <w:t>в судебное заседание не явилась,надлежащим образом извещена, причина неявки неизвестн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выводу о том, что вина Исмайловой Р.Р. в совершении административного правонарушения, предусмотренного ст. 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илу ст.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РОДНЫХ языках народов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следующими исследованными доказательствами, а именно: протоколом N 77/22-Ц13  об административном правонарушении от 21.01.2022 года, фототаблицей, копией свидетельства о внесении в ЕГРИП записи о регистрации и иными материалами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им административного правонарушения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х обстоятельств судом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нимая во внимание вышеизложенное, мировой судья считает возможным назначить наказание, предусмотренное санкцией ст. 2.1 КоАП РТ, в виде предупреждения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 - 29.11 КоАП РФ, мировой судья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>Исмайлову Р.Р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.1 КоАП РТ, и подвергнуть ее административному наказанию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города Набережные Челны          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