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Дело № 5-36/5/2022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 xml:space="preserve"> MS0061-01-2022-000</w:t>
      </w:r>
      <w:r>
        <w:rPr>
          <w:sz w:val="27"/>
          <w:szCs w:val="27"/>
        </w:rPr>
        <w:t>290-34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>04.02.202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 xml:space="preserve"> года                                                                        город Набережные Челны  </w:t>
      </w:r>
    </w:p>
    <w:p>
      <w:pPr>
        <w:pStyle w:val="Normal"/>
        <w:ind w:firstLine="540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68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  судья  судебного  участка   №5  по  судебному   району города   Набережные   Челны Республики Татарстан  Аксакова А.А., 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рассмотрев с использованием системы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 гражданина Российской Федерации, </w:t>
      </w:r>
      <w:r>
        <w:rPr>
          <w:spacing w:val="20"/>
          <w:sz w:val="27"/>
          <w:szCs w:val="27"/>
        </w:rPr>
        <w:t>Ильясова  Д.А.</w:t>
      </w:r>
      <w:r>
        <w:rPr>
          <w:i/>
          <w:sz w:val="27"/>
          <w:szCs w:val="27"/>
        </w:rPr>
        <w:t xml:space="preserve">, </w:t>
      </w:r>
      <w:r>
        <w:rPr>
          <w:sz w:val="27"/>
          <w:szCs w:val="27"/>
        </w:rPr>
        <w:t xml:space="preserve">«Данные изъяты», ранее привлекавшегося к административной ответственности, </w:t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19.01.2022 </w:t>
      </w:r>
      <w:r>
        <w:rPr>
          <w:color w:val="000000"/>
          <w:sz w:val="27"/>
          <w:szCs w:val="27"/>
        </w:rPr>
        <w:t>года  в 18 часов  25 минут    возле  д.ХХХ,  города Набережные Челны РТ, Ильясов  Д.Э. употребил согласно Акта медицинского освидетельствования от 19.01.2022 года наркотическо</w:t>
      </w:r>
      <w:r>
        <w:rPr>
          <w:sz w:val="27"/>
          <w:szCs w:val="27"/>
        </w:rPr>
        <w:t xml:space="preserve"> средство - группы содержащие ХХХ,  без назначения врач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Ильясов  Д.Э. вину свою в совершении указанного правонарушения  признал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Выслушав объяснения лица привлекаемого к административной ответственности, изучив материалы дела, судья приходит к следующему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Согласно ст. 40 Федерального закона  "О наркотических средствах и психотропных веществах" в РФ запрещается потребление наркотических средств или психотропных веществ без назначения врача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остановлением Правительства РФ N 681 утвержден Перечень наркотических средств, психотропных веществ и их прекурсоров, подлежащих контролю в Российской Федерации, в том числе список наркотических средств, психотропных веществ и их прекурсоров, оборот которых в Российской Федерации запрещен, из которого следует, что вещества морфин запрещены к обороту на территории Российской Федераци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ина лица привлекаемого к административной ответственности подтверждается совокупностью исследованных в судебном заседании доказательств: сведениями изложенными в протоколе об административном правонарушении  от 02.01.2022, Актом №ХХХ медицинского освидетельствования от 19.01.2022 года 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 xml:space="preserve">Представленные доказательства отвечают требованиям достоверности, допустимости, их совокупность является достаточной для подтверждения вины Ильясов  Д.Э. </w:t>
      </w:r>
      <w:r>
        <w:rPr>
          <w:color w:val="FF0000"/>
          <w:sz w:val="27"/>
          <w:szCs w:val="27"/>
        </w:rPr>
        <w:t xml:space="preserve">  </w:t>
      </w:r>
      <w:r>
        <w:rPr>
          <w:sz w:val="27"/>
          <w:szCs w:val="27"/>
        </w:rPr>
        <w:t>в совершении административного правонарушения, предусмотренного ст. 6.9. ч. 1 КоАП РФ "Потребление наркотических или психотропных веществ без назначения врача за исключением случаев, предусмотренных частью 3 статьи 20.20, статьей 20.22 настоящего Кодекса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Согласно ст. 4.1 ч. 2.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Назначая административное наказание  Ильясов  Д.Э. суд, в соответствии с ч. 2 ст. 4.1 КоАП РФ, учитывает характер совершенного им административного правонарушения, личность виновного, обстоятельства, смягчающие административную ответственность к каковым относит признание вины, раскаяние, состояние здоровья, при этом суд учитывает неоднократное привлечение по аналогичным правонарушениям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 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изнать виновным </w:t>
      </w:r>
      <w:r>
        <w:rPr>
          <w:spacing w:val="20"/>
          <w:sz w:val="27"/>
          <w:szCs w:val="27"/>
        </w:rPr>
        <w:t>Ильясова  Д.А.</w:t>
      </w:r>
      <w:r>
        <w:rPr>
          <w:sz w:val="27"/>
          <w:szCs w:val="27"/>
        </w:rPr>
        <w:t xml:space="preserve">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вергнуть наказанию в виде административного ареста  сроком на 7 (семь) суток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Срок отбытия наказания исчислять с момента задержания с 23 часов 45 минут 02.02.2022 года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Возложить на</w:t>
      </w:r>
      <w:r>
        <w:rPr>
          <w:color w:val="FF0000"/>
          <w:sz w:val="27"/>
          <w:szCs w:val="27"/>
        </w:rPr>
        <w:t xml:space="preserve"> </w:t>
      </w:r>
      <w:r>
        <w:rPr>
          <w:spacing w:val="20"/>
          <w:sz w:val="27"/>
          <w:szCs w:val="27"/>
        </w:rPr>
        <w:t>Ильясова  Д.А.</w:t>
      </w:r>
      <w:r>
        <w:rPr>
          <w:sz w:val="27"/>
          <w:szCs w:val="27"/>
        </w:rPr>
        <w:t xml:space="preserve"> пройти диагностику и профилактику и при необходимости лечение  в специализированном учреждении по месту регистрации до 14.03.2022.</w:t>
      </w:r>
    </w:p>
    <w:p>
      <w:pPr>
        <w:pStyle w:val="Normal"/>
        <w:ind w:firstLine="53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Исполнение постановления в части обязанности пройти диагностику возложить на УМВД России </w:t>
      </w:r>
      <w:r>
        <w:rPr>
          <w:color w:val="000000"/>
          <w:sz w:val="27"/>
          <w:szCs w:val="27"/>
        </w:rPr>
        <w:t xml:space="preserve">по г.Набережные Челны  РТ. </w:t>
      </w:r>
    </w:p>
    <w:p>
      <w:pPr>
        <w:pStyle w:val="Normal"/>
        <w:ind w:firstLine="539"/>
        <w:jc w:val="both"/>
        <w:rPr/>
      </w:pPr>
      <w:r>
        <w:rPr>
          <w:color w:val="000000"/>
          <w:sz w:val="27"/>
          <w:szCs w:val="27"/>
        </w:rPr>
        <w:t>Копию настоящего постановления также направить в УМВД России по городу Набережные Челны Республики Татарстан, УМВД России по  г.Набережные Челны  РТ.,  и  ГАУЗ РНД МЗ РТ наркологический диспансер по  г.Набережные Челны  РТ, для исполнения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В случае уклонение от прохождения диагностики и профилактики, либо лечения  на которое судом возложена обязанность пройти диагностику,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его копии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судебному району </w:t>
      </w:r>
    </w:p>
    <w:p>
      <w:pPr>
        <w:pStyle w:val="Normal"/>
        <w:jc w:val="both"/>
        <w:rPr/>
      </w:pPr>
      <w:r>
        <w:rPr>
          <w:sz w:val="27"/>
          <w:szCs w:val="27"/>
        </w:rPr>
        <w:t>город Набережные Челны РТ          подпись                                                  А.А. Акса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993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