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Дело №5-33/5/20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1-01-2022-000236-0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02. 2022 года                                                                     г. Набережные Челн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Республика 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. Набережные Челны  Республики Татарстан Аксакова А.А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о нарушении ст. 14.2  Кодекса Российской 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хабутдиновой  Г.М.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не привлекалась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а  от  18.01.2022 года об административном правонарушении, установлено, что 18.01.2022 года в 22 часов 55 минут в магазине «ХХХ,  расположенного по адресу ХХХ Набережные Челны, РТ   Сахабутдинова  Г.М.  реализовала  бутылку ХХХ в магазине не относящегося к числу предприятия общественного питания типов ресторан, кафе, бар в нарушение ФЗ № 171 от 22.11.1995 года с изменениями от 01.01.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ахабутдинова  Г.М.  Р. </w:t>
      </w:r>
      <w:r>
        <w:rPr>
          <w:sz w:val="27"/>
          <w:szCs w:val="27"/>
        </w:rPr>
        <w:t>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лагаю, что вина  Сахабутдиновой  Г.М.  подтверждается имеющимися материал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гласно акта изъятия в присутствии понятых 18.01.2022 года в 22 часов 55 минут в магазине «ХХХ»,  расположенного по адресу ХХХ, г. Набережные Челны РТ  изъята бутылка ХХХ реализованной  Сахабутдиновой  Г.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Сахабутдиновой  Г.М.  из которых следует, что 18.01.2022 года в 22 часов 55 минут в магазине «ХХХ»,  расположенного по адресу ХХХ Набережные Челны, РТ Сахабутдиновой  Г.М.  Р. реализовала  бутылку ХХХ в магазине не относящегося к числу предприятия общественного питания типов ресторан, кафе, бар в нарушение ФЗ № 171 от 22.11.1995 года с изменениями от 01.01.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в протоколе об административном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авонарушении и протоколе опроса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имеется указания на то, что права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едусмотренные ст.51 Конституции РФ и ст.25.1 КоАП РФ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Сахабутдиновой  Г.М.  . </w:t>
      </w:r>
      <w:r>
        <w:rPr>
          <w:sz w:val="26"/>
          <w:szCs w:val="26"/>
        </w:rPr>
        <w:t>разъяснены и понятны, она является лицом совершеннолетним, у судьи нет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оснований сомневаться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в том, что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и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выполнении данных процессуальных действий </w:t>
      </w:r>
      <w:r>
        <w:rPr>
          <w:sz w:val="26"/>
          <w:szCs w:val="26"/>
        </w:rPr>
        <w:t xml:space="preserve">Сахабутдинова  Г.М.   </w:t>
      </w:r>
      <w:r>
        <w:rPr>
          <w:sz w:val="26"/>
          <w:szCs w:val="26"/>
        </w:rPr>
        <w:t>могла осознавать характер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совершаем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 ей действий,  руководить ими. 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удья приходит к выводу о том, что представленный в материалах дела протокол является допустимым доказательством, соответствует требованиям закона и может быть положен в основу принимаемого судьёй решения,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осколь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данное процессуальное действие было проведено с учетом требований КоАП РФ.</w:t>
      </w:r>
      <w:r>
        <w:rPr>
          <w:rStyle w:val="0pt"/>
          <w:color w:val="000000"/>
          <w:sz w:val="26"/>
          <w:szCs w:val="26"/>
        </w:rPr>
        <w:t> 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иды продукции, полностью изъятые из оборота или ограниченно оборотоспособные, должны быть прямо указаны в законе или определены в порядке, установленном законом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ом Президента РФ от 22 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992 г. N 179 "О видах продукции (работ, услуг) и отходов производства, свободная реализация которых запрещена". В Перечень таких видов входит, в том числе, и спирт этиловы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1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оизводство и оборот алкогольной и спиртосодержащей пищевой продукции осуществляются организациями при наличии соответствующих лицензи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буквального толкования вышеуказанных норм субъектом ответственности по ст. 14.2 КоАП РФ является лицо, допускающее незаконную продажу товаров (иных вещей), свободная реализация которых запрещена или ограничена законодательством. При этом в силу прямого указания санкции ст. 14.2 КоАП РФ административный штраф применяется, в том числе и к гражданам, то есть к физическим лицам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гражданка </w:t>
      </w:r>
      <w:r>
        <w:rPr>
          <w:sz w:val="26"/>
          <w:szCs w:val="26"/>
        </w:rPr>
        <w:t xml:space="preserve">Сахабутдинова  Г.М.  </w:t>
      </w:r>
      <w:r>
        <w:rPr>
          <w:color w:val="000000"/>
          <w:sz w:val="26"/>
          <w:szCs w:val="26"/>
        </w:rPr>
        <w:t>является субъектом указан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ценива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бранные по дел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казательства, судья приходит к 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вод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казанности вины</w:t>
      </w:r>
      <w:r>
        <w:rPr>
          <w:sz w:val="26"/>
          <w:szCs w:val="26"/>
        </w:rPr>
        <w:t xml:space="preserve"> Сахабутдиновой  Г.М.  </w:t>
      </w:r>
      <w:r>
        <w:rPr>
          <w:color w:val="000000"/>
          <w:sz w:val="26"/>
          <w:szCs w:val="26"/>
        </w:rPr>
        <w:t>в совершении административного правонарушения,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усмотренного ст.14.2 КоАП РФ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о есть незаконная продажа товаров, свободная реализация которых запрещена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ответственность, в соответствии со ст. 4.3 Кодекса об административных правонарушениях РФ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удьей не установлен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ответственность, судья усматривает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.1 ч.1 ст. 4.2 Кодекса об административных правонарушениях РФ 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скаяние лица, совершившего административное правонарушение согласно объяснений в протоколе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тяжесть совершенного административного правонарушения, личность виновной, впервые привлекавшейся к административной ответственности, обстоятельство, смягчающе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тивную ответственность и отсутствие обстоятельств, отягчающих административную ответственность, считает необходимым назначить наказание в виде административного штрафа в минимальном размере санкции данной статьи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этом, судья полагает правильным с учетом личности и вышеизложенных обстоятельств, не назначать ей дополнительное административное наказание, установленное санкцией ст. 14.2 КоАП РФ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виде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фискации предметов административного правонарушения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держки по делу об административном правонарушении отсутствуют.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атьей 29.10;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иновной Сахабутдинову  Г.М. в совершение правонарушения предусмотренного статьей 14.2  КоАП РФ и назначить ей наказание в виде административного штрафа в размере 1500 (одна тысяча пятьсот) рублей, с удержанием данной суммы в доход государств, без конфискации изъятой продукции.</w:t>
      </w:r>
    </w:p>
    <w:p>
      <w:pPr>
        <w:pStyle w:val="Normal"/>
        <w:tabs>
          <w:tab w:val="clear" w:pos="720"/>
          <w:tab w:val="left" w:pos="267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ИН 03186909000000000267657000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УФК по РТ  (Министерство юстиции Республики Татарстан) номер счета получателя платежа: 03100643000000011100 в отделение НБ Республика Татарстан БИК 019205400, ИНН 1654003139, КПП 165501001, КБК 73111601143010002140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spacing w:before="0" w:after="12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                                     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еспублики Татарстан                                               А.А. Аксак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0pt">
    <w:name w:val="0p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