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7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61-01-2022-000198-1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01.2022 года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9.24 части 3 Кодекса Российской Федерации об административных правонарушениях в отношении Кириллова  В.Г., «Данные изъяты»,  ранее  привлекавшегося к административной ответственности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согласно протокола об административном правонарушении  от 26.01.2022 установлено, что Кириллов  В.Г. будучи находящимся под административным надзором  установленными ограничениями на  основании решения Набережночелнинского городского   суда РТ от 16.03.2021 года, в период времени  14.01.2022   в  22 часов 42 минут  будучи поднадзорным лицом  на момент проверки отсутствовал  по месту жительства,  тем самым  в течение года, повторно не соблюдал  административные ограничения установленные ему судом в соответствие  с ФЗ  №64 от 06.04.2011 года.</w:t>
      </w:r>
    </w:p>
    <w:p>
      <w:pPr>
        <w:pStyle w:val="Normal"/>
        <w:ind w:firstLine="720"/>
        <w:jc w:val="both"/>
        <w:rPr>
          <w:color w:val="2006BA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иллов  В.Г. вину  </w:t>
      </w:r>
      <w:r>
        <w:rPr>
          <w:color w:val="060ABA"/>
          <w:sz w:val="28"/>
          <w:szCs w:val="28"/>
        </w:rPr>
        <w:t xml:space="preserve"> </w:t>
      </w:r>
      <w:r>
        <w:rPr>
          <w:color w:val="2F0AB6"/>
          <w:sz w:val="28"/>
          <w:szCs w:val="28"/>
        </w:rPr>
        <w:t>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Кириллова  В.Г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Набережночелнинского городского   суда РТ от 16.03.2021 года, которым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иллова  В.Г установлен административный надзор (л.д.5-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 УУП ОУУУП и  ПДН ОП «Автозаводский»  А., рапортом  инспектора  отделения по осуществлению административного надзора  Ф., согласно которого установлено, что   Кириллов  В.Г. будучи находящимся под административным надзором, в период времени  14.01.2022   в  22 часов 42 минут  будучи поднадзорным лицом  на момент проверки отсутствовал 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из регистрационного листа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к административной ответственности по статье 19.24 части 1 КоАП РФ от 07.05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 Кирилловым  В.Г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иллов  В.Г являясь лицом, в отношении которого решением Набережночелнинского городского   суда РТ установлен административный надзор, не соблюдает установленные судом ограничения, а именно в период  времени 14.01.2022  в  22 часов 42 минут  не находился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Кириллов  В.Г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Кириллов  В.Г.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качестве отягчающего обстоятельства Кириллов  В.Г.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находит необходимым назначить Кириллову  В.Г.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  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иллова  В.Г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)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наказания исчислять с момента задержания с  26.01.2022 года с 20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абережные Челны РТ          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