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26/5/2022</w:t>
      </w:r>
    </w:p>
    <w:p>
      <w:pPr>
        <w:pStyle w:val="Normal"/>
        <w:ind w:firstLine="54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 xml:space="preserve"> MS0061-01-2022-000197-22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года                                                                             город Набережные Челны  </w:t>
      </w:r>
    </w:p>
    <w:p>
      <w:pPr>
        <w:pStyle w:val="Normal"/>
        <w:ind w:firstLine="54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8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, Ханнанова  А.М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 привлекавшегося к административной ответственности,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9.01.2022 года  в 18 часов  00 минут  Ханнанов А.М.   возле  д.ХХХ,  города Набережные Челны РТ, употребил согласно Акта медицинского освидетельствования от 19.01.2022 года наркотическо средство - группы содержащие ХХХ,  без назначения врач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аннанов А.М.   вину свою в совершении указанного правонарушения  признал, пояснив, что употребил лекарственные средств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 изложенными в протоколе об административном правонарушении  от 24.01.2022, Актом №264 медицинского освидетельствования от 19.01.2022 года 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отвечают требованиям достоверности, допустимости, их совокупность является достаточной для подтверждения вины Ханнанова А.М  в совершении административного правонарушения, предусмотренного ст. 6.9. ч. 1 КоАП РФ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.1 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 Ханнанову А.М.   суд, в соответствии с ч. 2 ст. 4.1 КоАП РФ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по аналогичным правонарушения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виновным Ханнанова  А.М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5 (трое)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Срок отбытия наказания исчислять с момента задержания с 19 часов 03 минут 24.01.2022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Ханнанова  А.М.  пройти диагностику и профилактику и при необходимости лечение  в специализированном учреждении по месту регистрации до 26.02.2022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постановления в части обязанности пройти диагностику возложить на УМВД России по г.Набережные Челны  РТ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опию настоящего постановления также направить в УМВД России по городу Набережные Челны Республики Татарстан, УМВД России по  г.Набережные Челны  РТ.,  и  ГАУЗ РНД МЗ РТ наркологический диспансер по  г.Набережные Челны  РТ, для исполн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Набережные Челны РТ             подпись                           А.А. Акса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