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4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176-85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3.02.2022 года  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 xml:space="preserve">по статье 15.33 ч.2  Кодекса Российской Федерации об административных правонарушениях в отношении руководителя </w:t>
      </w:r>
      <w:r>
        <w:rPr>
          <w:sz w:val="27"/>
          <w:szCs w:val="27"/>
        </w:rPr>
        <w:t xml:space="preserve">ООО «ХХХ»  Чумаковой И.Д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ранее не привлекавшей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</w:t>
      </w:r>
      <w:r>
        <w:rPr>
          <w:sz w:val="27"/>
          <w:szCs w:val="27"/>
        </w:rPr>
        <w:t xml:space="preserve"> ООО «ХХХ»  Чумаковой  И.Д.</w:t>
      </w:r>
      <w:r>
        <w:rPr>
          <w:sz w:val="28"/>
          <w:szCs w:val="28"/>
        </w:rPr>
        <w:t xml:space="preserve"> не представлено  в срок  в филиал № 9 ГУ-РО ФСС РФ по РТ расчет по начисленным и уплаченным страховым взносам за  полугодие 2021 года, то есть расчет не представлен, при сроке предоставления до 26.07.2021, представлен 26.07.2021,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умакова И.Д.  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Чумаковой И.Д.  в совершении административного правонарушения, предусмотренного статьей 15.33 части 2 КоАП РФ подтверждается протоколом от 17.01.2022 дело №ХХХ об административном правонарушении (л.д.1), копией акта камеральной проверки от 14.09.2021(л.д.4), расчетом по начисленным и уплаченным страховым взносам по Форма 4-ФСС РФ за  1 полугодие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Чумакова И.Д. 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Чумаковой И.Д. 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таких обстоятельствах  Чумаковой И.Д. 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административное правонарушение было совершено им впервые, он является руководителем микропедприятия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руководителя </w:t>
      </w:r>
      <w:r>
        <w:rPr>
          <w:sz w:val="27"/>
          <w:szCs w:val="27"/>
        </w:rPr>
        <w:t>ООО «ХХХ»  Чумакову И.Д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2 ст. 15.33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