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23/5/202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</w:t>
      </w:r>
      <w:r>
        <w:rPr>
          <w:sz w:val="27"/>
          <w:szCs w:val="27"/>
          <w:lang w:val="en-US"/>
        </w:rPr>
        <w:t>16MS0061-01-202</w:t>
      </w:r>
      <w:r>
        <w:rPr>
          <w:sz w:val="27"/>
          <w:szCs w:val="27"/>
        </w:rPr>
        <w:t>2-000177-82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03.02.2022 года                                                   город Набережные  Челны РТ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по судебному району города Набережные Челны Республики Татарстан А.А. Аксакова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административное дело </w:t>
      </w:r>
      <w:r>
        <w:rPr>
          <w:sz w:val="28"/>
          <w:szCs w:val="28"/>
        </w:rPr>
        <w:t>по статье 15.33 ч.2  Кодекса Российской Федерации об административных правонарушениях в отношении руководителя общества с ограниченной ответственностью  «ХХХ»</w:t>
      </w:r>
      <w:r>
        <w:rPr>
          <w:sz w:val="27"/>
          <w:szCs w:val="27"/>
        </w:rPr>
        <w:t xml:space="preserve"> Гимадеева  Альфира  Зуаровича,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, ранее не привлекавшейся к административной ответственности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ем общества с ограниченной ответственностью  «ХХХ»</w:t>
      </w:r>
      <w:r>
        <w:rPr>
          <w:sz w:val="27"/>
          <w:szCs w:val="27"/>
        </w:rPr>
        <w:t xml:space="preserve"> Гимадеевым А.З. </w:t>
      </w:r>
      <w:r>
        <w:rPr>
          <w:sz w:val="28"/>
          <w:szCs w:val="28"/>
        </w:rPr>
        <w:t>не представлено  в срок  в филиал № 9 ГУ-РО ФСС РФ по РТ расчет по начисленным и уплаченным страховым взносам за  полугодие 2021 года, то есть расчет не представлен, при сроке предоставления до 26.07.2021, представлен 26.07.2021, установленного п. 1  ст. 24 Федерального закона от 24.07.1998 № 125-ФЗ «Об обязательном  социальном страховании  от несчастных случаев  на производстве и профессиональном заболевании», в котором определено, что плательщики страховых взносов обязаны ежеквартально не позднее 20-го числа календарного месяца, следующего за отчетным периодом, представлять в филиал № 9 ГУ-РО ФСС РФ по РТ расчет по начисленным и уплаченным страховым взно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Гимадеев А.З. </w:t>
      </w:r>
      <w:r>
        <w:rPr>
          <w:sz w:val="28"/>
          <w:szCs w:val="28"/>
        </w:rPr>
        <w:t>в судебное заседание не явилась, надлежащим образом извещена, причина неявки неизвестна. Суд считает возможным рассмотреть дело без ее учас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sz w:val="27"/>
          <w:szCs w:val="27"/>
        </w:rPr>
        <w:t xml:space="preserve">Гимадеева А.З. </w:t>
      </w:r>
      <w:r>
        <w:rPr>
          <w:sz w:val="28"/>
          <w:szCs w:val="28"/>
        </w:rPr>
        <w:t>в совершении административного правонарушения, предусмотренного статьей 15.33 части 2 КоАП РФ подтверждается протоколом от 17.01.2022 дело №ХХХ об административном правонарушении (л.д.1), копией акта камеральной проверки от 14.09.2021(л.д.4), расчетом по начисленным и уплаченным страховым взносам по Форма 4-ФСС РФ за  1 полугодие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факту мировой судья квалифицирует деяние </w:t>
      </w:r>
      <w:r>
        <w:rPr>
          <w:sz w:val="27"/>
          <w:szCs w:val="27"/>
        </w:rPr>
        <w:t xml:space="preserve">Гимадеева А.З. </w:t>
      </w:r>
      <w:r>
        <w:rPr>
          <w:sz w:val="28"/>
          <w:szCs w:val="28"/>
        </w:rPr>
        <w:t>по статье 15.33 части 2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брании меры наказания принимается во внимание характер и обстоятельства совершенного </w:t>
      </w:r>
      <w:r>
        <w:rPr>
          <w:sz w:val="27"/>
          <w:szCs w:val="27"/>
        </w:rPr>
        <w:t xml:space="preserve">Гимадеевым А.З. </w:t>
      </w:r>
      <w:r>
        <w:rPr>
          <w:sz w:val="28"/>
          <w:szCs w:val="28"/>
        </w:rPr>
        <w:t>деяния, обстоятельства, смягчающие и отягчающие административную ответственность, признание им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 </w:t>
      </w:r>
      <w:r>
        <w:rPr>
          <w:sz w:val="27"/>
          <w:szCs w:val="27"/>
        </w:rPr>
        <w:t xml:space="preserve">Гимадеев А.З. </w:t>
      </w:r>
      <w:r>
        <w:rPr>
          <w:sz w:val="28"/>
          <w:szCs w:val="28"/>
        </w:rPr>
        <w:t>подлежит назначить наказание в пределах санкции части 2 статьи 15.33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 изложенное, а также учитывая, что вмененное административное правонарушение было совершено им впервые, он является руководителем микропредприятия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административного наказания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 КоАП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должностное лицо руководителя общества с ограниченной ответственностью  «ХХХ»</w:t>
      </w:r>
      <w:r>
        <w:rPr>
          <w:sz w:val="27"/>
          <w:szCs w:val="27"/>
        </w:rPr>
        <w:t xml:space="preserve"> Гимадеева  А.З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2 ст. 15.33 КоАП РФ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 № 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Набережные Челны РТ                         А.А. Акс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197"/>
      <w:ind w:hanging="360"/>
      <w:jc w:val="right"/>
    </w:pPr>
    <w:rPr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