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Дело №5-21/5/202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</w:t>
      </w:r>
      <w:r>
        <w:rPr>
          <w:sz w:val="27"/>
          <w:szCs w:val="27"/>
          <w:shd w:fill="FFFFFF" w:val="clear"/>
        </w:rPr>
        <w:t>УИД 03</w:t>
      </w:r>
      <w:r>
        <w:rPr>
          <w:sz w:val="27"/>
          <w:szCs w:val="27"/>
          <w:shd w:fill="FFFFFF" w:val="clear"/>
          <w:lang w:val="en-US"/>
        </w:rPr>
        <w:t>MS</w:t>
      </w:r>
      <w:r>
        <w:rPr>
          <w:sz w:val="27"/>
          <w:szCs w:val="27"/>
          <w:shd w:fill="FFFFFF" w:val="clear"/>
        </w:rPr>
        <w:t>0061-01-2022-000139-0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03.02.2022 года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7"/>
          <w:szCs w:val="27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1 ст. 12.8 Кодекса Российской Федерации об административных правонарушениях в отношении  Хамидуллина И.И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«Данные изъяты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08.01.2022 года в 01  часов 30 минут на автодороге, пр. ХХХ, напротив  дома ХХХ, города Набережные Челны РТ Хамидуллин И.И.  управлял автомобилем  ХХХ с государственными номерами ХХХ, с признаками опьянения,</w:t>
      </w:r>
      <w:r>
        <w:rPr>
          <w:sz w:val="28"/>
          <w:szCs w:val="28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 xml:space="preserve">Хамидуллин И.И.  </w:t>
      </w:r>
      <w:r>
        <w:rPr>
          <w:sz w:val="27"/>
          <w:szCs w:val="27"/>
        </w:rPr>
        <w:t>не явился. О дате и мете рассмотрения дела уведомлялся надлежащим образом, что подтверждается смс-оповещ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, </w:t>
      </w:r>
      <w:r>
        <w:rPr>
          <w:sz w:val="27"/>
          <w:szCs w:val="27"/>
          <w:shd w:fill="FFFFFF" w:val="clear"/>
        </w:rPr>
        <w:t xml:space="preserve">Хамидуллин И.И.  </w:t>
      </w:r>
      <w:r>
        <w:rPr>
          <w:sz w:val="27"/>
          <w:szCs w:val="27"/>
        </w:rPr>
        <w:t>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</w:t>
      </w:r>
      <w:r>
        <w:rPr>
          <w:sz w:val="27"/>
          <w:szCs w:val="27"/>
          <w:shd w:fill="FFFFFF" w:val="clear"/>
        </w:rPr>
        <w:t xml:space="preserve">Хамидуллин И.И.  </w:t>
      </w:r>
      <w:r>
        <w:rPr>
          <w:sz w:val="27"/>
          <w:szCs w:val="27"/>
        </w:rPr>
        <w:t xml:space="preserve">в адрес суда с ходатайством об отложении дела слушанием не обращался, о причинах неявки в судебное разбирательство суду не сообщал, принимая во внимание то, что  СМС оповещение  о времени и места судебного разбирательства по настоящему делу направлялись в адрес правонарушителя, правонарушителем получено, суд расценивает действия  </w:t>
      </w:r>
      <w:r>
        <w:rPr>
          <w:sz w:val="27"/>
          <w:szCs w:val="27"/>
          <w:shd w:fill="FFFFFF" w:val="clear"/>
        </w:rPr>
        <w:t xml:space="preserve">Хамидуллина И.И.    </w:t>
      </w:r>
      <w:r>
        <w:rPr>
          <w:sz w:val="27"/>
          <w:szCs w:val="27"/>
        </w:rPr>
        <w:t>как нежелание участвовать в судебном заседании, и определил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7"/>
          <w:szCs w:val="27"/>
          <w:shd w:fill="FFFFFF" w:val="clear"/>
        </w:rPr>
        <w:t>вина  Хамидуллина И.И. 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 </w:t>
      </w:r>
      <w:r>
        <w:rPr>
          <w:sz w:val="27"/>
          <w:szCs w:val="27"/>
          <w:shd w:fill="FFFFFF" w:val="clear"/>
        </w:rPr>
        <w:t>08.01.2022 года в 01  часов 30 минут на автодороге, пр. ХХХ, напротив  дома ХХХ, города Набережные Челны РТ Хамидуллин И.И.  управлял автомобилем  ХХХ с государственными номерами ХХХ, с признаками опьянения,</w:t>
      </w:r>
      <w:r>
        <w:rPr>
          <w:sz w:val="28"/>
          <w:szCs w:val="28"/>
        </w:rPr>
        <w:t xml:space="preserve"> чем нарушил требования  п. 2.7 Правил  дорожного движения, при наличии признаков опьянения: запах алкоголя изо рта, неустойчивость позы, нарушение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 </w:t>
      </w:r>
      <w:r>
        <w:rPr>
          <w:sz w:val="27"/>
          <w:szCs w:val="27"/>
          <w:shd w:fill="FFFFFF" w:val="clear"/>
        </w:rPr>
        <w:t xml:space="preserve">Хамидуллиным И.И.  </w:t>
      </w:r>
      <w:r>
        <w:rPr>
          <w:sz w:val="28"/>
          <w:szCs w:val="28"/>
        </w:rPr>
        <w:t>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ХХХ  от 08.01.2022 года, который составлен в соответствии с требованиями КоАП РФ и уполномоченным на то лицом, согласно которому </w:t>
      </w:r>
      <w:r>
        <w:rPr>
          <w:sz w:val="27"/>
          <w:szCs w:val="27"/>
          <w:shd w:fill="FFFFFF" w:val="clear"/>
        </w:rPr>
        <w:t>08.01.2022 года в 01  часов 30 минут на автодороге, пр. ХХХ, напротив  дома ХХХ, города Набережные Челны РТ Хамидуллин И.И.  управлял автомобилем  ХХХ с государственными номерами ХХХ, с признаками опьянения,</w:t>
      </w:r>
      <w:r>
        <w:rPr>
          <w:sz w:val="28"/>
          <w:szCs w:val="28"/>
        </w:rPr>
        <w:t xml:space="preserve"> чем нарушил требования  п. 2.7 Правил  дорожного движения, при наличии признаков опьянения: запах алкоголя изо рта, неустойчивость позы, нарушение речи, чем совершил административное правонарушение, предусмотренное ч. 1 ст. 12.8 КоАП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 ХХХ об отстранении от управления транспортным средством от 08.01.2022 года, согласно которому 08</w:t>
      </w:r>
      <w:r>
        <w:rPr>
          <w:sz w:val="27"/>
          <w:szCs w:val="27"/>
          <w:shd w:fill="FFFFFF" w:val="clear"/>
        </w:rPr>
        <w:t>.01.2022 года в 02 часов 00 минут на автодороге, пр.ХХХ, напротив  дома ХХХ, города Набережные Челны РТ Хамидуллин И.И.   отстранен от управления транспортным средством ХХХ с государственными номерами ХХ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мажным носителем с записью результатов исследования и актом освидетельствования ХХХ от 08.01.2022 года   с подписями </w:t>
      </w:r>
      <w:r>
        <w:rPr>
          <w:sz w:val="27"/>
          <w:szCs w:val="27"/>
          <w:shd w:fill="FFFFFF" w:val="clear"/>
        </w:rPr>
        <w:t>Хамидуллина И.И</w:t>
      </w:r>
      <w:r>
        <w:rPr>
          <w:sz w:val="28"/>
          <w:szCs w:val="28"/>
        </w:rPr>
        <w:t xml:space="preserve"> о согласии с результатами освидетельств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рушениях, согласно которым </w:t>
      </w:r>
      <w:r>
        <w:rPr>
          <w:sz w:val="27"/>
          <w:szCs w:val="27"/>
          <w:shd w:fill="FFFFFF" w:val="clear"/>
        </w:rPr>
        <w:t>Хамидуллин И.И</w:t>
      </w:r>
      <w:r>
        <w:rPr>
          <w:sz w:val="28"/>
          <w:szCs w:val="28"/>
        </w:rPr>
        <w:t xml:space="preserve"> 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Хамидуллина И.И.</w:t>
      </w:r>
      <w:r>
        <w:rPr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Признать виновным </w:t>
      </w:r>
      <w:r>
        <w:rPr>
          <w:sz w:val="27"/>
          <w:szCs w:val="27"/>
        </w:rPr>
        <w:t>Хамидуллина И.И.</w:t>
      </w:r>
      <w:r>
        <w:rPr>
          <w:sz w:val="28"/>
        </w:rPr>
        <w:t xml:space="preserve"> 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8"/>
        </w:rPr>
      </w:pPr>
      <w:r>
        <w:rPr>
          <w:sz w:val="28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удебному району г. Набережные Челны РТ             А.А. Аксаков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ный счет - № 40101810800000010001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- Отделение-НБ Республика Татарстан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-049205001;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получателя - 1654002946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П получателя - 165945001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 - УФК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РТ (УГИБДД МВД по РТ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бюджетной классификации 188 1 16 30020 01 6000 140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МО – 92730000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УИН 18810416222150010019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Style w:val="Emphasis"/>
          <w:i w:val="false"/>
          <w:i w:val="false"/>
          <w:sz w:val="27"/>
          <w:szCs w:val="27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