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Дело № 5-18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0061-01-2022-000117-68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/>
      </w:pPr>
      <w:r>
        <w:rPr>
          <w:sz w:val="28"/>
          <w:szCs w:val="28"/>
        </w:rPr>
        <w:tab/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2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right="-32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  Гаязова Д.Ф., «Данные изъяты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2.2021 года в 09 часов  15 минуту по адресу: в городе  Набережные Челны, проспект ХХХ дом ХХХ, квартира  ХХХ,   Гаязов  Д.Ф. совершил неуплату административного штрафа в установленный законом срок по постановлению (УИН ХХХ) от 15.09.2021    по статье  12.9 ч. 2    КоАП РФ в размере  ХХХ рублей. Постановление вступило в законную силу 15.10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язов  Д.Ф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Гаязова  Д.Ф. во вменяемом им правонарушении установленной  подтвержденной материалами административного дела: протоколом  об административном правонарушении от  21.12.2021, копией постановления  (УИН ХХХ) от 15.09.2021    по статье  12.9 ч. 2    КоАП РФ в размере  ХХХ рублей. Постановление вступило в законную силу 15.10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 Гаязовым  Д.Ф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, суд относит признание вины, согласно объяснений данных при составлении прото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ь Гаязова Д.Ф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 (одна  тысяча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6664669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8"/>
          <w:szCs w:val="28"/>
        </w:rPr>
        <w:t>города Набережные Челны РТ        подпись                    А.А. Аксакова.</w:t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