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13/5/202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sz w:val="28"/>
          <w:szCs w:val="28"/>
          <w:lang w:val="en-US"/>
        </w:rPr>
        <w:t>16MS0061-</w:t>
      </w:r>
      <w:r>
        <w:rPr>
          <w:sz w:val="28"/>
          <w:szCs w:val="28"/>
        </w:rPr>
        <w:t>01-2022-000022-6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01.2022 года                                                 город Набережные  Челны Р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судебному району города Набережные Челны Республики Татарстан А.А. Аксакова, </w:t>
      </w:r>
    </w:p>
    <w:p>
      <w:pPr>
        <w:pStyle w:val="Normal"/>
        <w:ind w:left="186" w:right="-12" w:firstLine="806"/>
        <w:jc w:val="both"/>
        <w:rPr/>
      </w:pPr>
      <w:r>
        <w:rPr>
          <w:sz w:val="28"/>
          <w:szCs w:val="28"/>
        </w:rPr>
        <w:t xml:space="preserve">рассмотрев административное дело по статье 15.33 ч. 2  Кодекса Российской Федерации об административных правонарушениях в отношении руководителя общества с ограниченной ответственностью «ХХХ»  Гильмутдинова  А.А., «Данные изъяты»,  ранее не привлекавшейся  к административной ответственности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7.04.2021 в 00 часов 01 минуту руководитель общества с ограниченной ответственностью «ХХХ»  Гильмутдинов  А.А. не представил  в срок  в филиал № 9 ГУ-РО ФСС РФ по РТ расчет по начисленным и уплаченным страховым взносам за     1 квартал 2021  год, то есть расчет представлен с нарушением срока 04.07.2021, при сроке предоставления до 26.04.2021 установленного п. 1  ст. 24 Федерального закона от 24.07.1998 № 125-ФЗ «Об обязательном  социальном страховании  от несчастных случаев  на производстве и профессиональном заболевании», в котором определено, что плательщики страховых взносов обязаны ежеквартально не позднее 20-го числа календарного месяца, следующего за отчетным периодом, представлять в филиал № 9 ГУ-РО ФСС РФ по РТ расчет по начисленным и уплаченным страховым взнос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ильмутдинов  А.А. в судебное заседание не явился, надлежащим образом извещен, причина неявки неизвестна. Суд считает возможным рассмотреть дело без его учас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Гильмутдинова  А.А. в совершении административного правонарушения, предусмотренного статьей 15.33 части 2 КоАП РФ подтверждается протоколом от 20.12.2021 об административном правонарушении (л.д.1), копией акта камеральной проверки от 06.08.2021(л.д.4), расчетом по начисленным и уплаченным страховым взносам по Форма 4-ФСС РФ за 1 квартал 2021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факту мировой судья квалифицирует деяние Гильмутдинова  А.А. по статье 15.33 части 2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Гильмутдиновым  А.А. деяния, обстоятельства, смягчающие и отягчающие административную ответственность, признание им вины и то, что он ранее н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При таких обстоятельствах Гильмутдинову  А.А. подлежит назначить наказание в пределах санкции части 2 статьи 15.33 Кодекса РФ об административных правонарушениях в виде административного штрафа в размере 3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изложенное, а также учитывая, что вмененное административное правонарушение было совершено им впервые, он является руководителем микропердприятия, что подтверждается данными с официального сайта ФНС России, в отсутствие доказательств причинения вреда или возникновения угрозы причинения вреда жизни и здоровью людей, а также отягчающих ответственность обстоятельств, мировой судья приходит к выводу о возможности назначения административного наказания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, 29.10 КоАП РФ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должностное лицо Гильмутдинова  А.А. виновным в совершении административного правонарушения, предусмотренного ч. 2 ст. 15.33 КоАП РФ, и назначить административное наказание в виде предупреждения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 № 5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ода Набережные Челны РТ                         А.А. Акса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197"/>
      <w:ind w:hanging="360"/>
      <w:jc w:val="right"/>
    </w:pPr>
    <w:rPr>
      <w:sz w:val="26"/>
      <w:szCs w:val="26"/>
      <w:shd w:fill="FFFFFF" w:val="clear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