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2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021-65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1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город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город Набережные Челны Республика Татарстан Аксакова А.А.,  рассмотрев материалы о нарушении сроков непредставление сведений, необходимых для осуществления налогового контроля в отношении  руководителя общества с ограниченной ответственностью производственно-коммерческая фирма  «ХХХ»,  Завейборода  С.В., «Данные изъяты», ранее не привлекавшегося к административной ответственности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производственно-коммерческая фирма 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Завейборода С.В.</w:t>
      </w:r>
      <w:r>
        <w:rPr>
          <w:sz w:val="28"/>
          <w:szCs w:val="28"/>
        </w:rPr>
        <w:t xml:space="preserve"> 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>срок налоговая декларация  по налогу на добавленную стоимость 4 квартал 2020. В соответствии со статьей 174 НК РФ  при сроке предоставления 25.01.2021. фактически представлено 29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Завейборода С.В. не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Завейборода С.В. 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Завейборода С.В.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суд расценивает действия Завейборода С.В.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овность должностного  лица   </w:t>
      </w:r>
      <w:r>
        <w:rPr>
          <w:sz w:val="28"/>
          <w:szCs w:val="28"/>
          <w:lang w:val="ru-RU"/>
        </w:rPr>
        <w:t>Завейборода С.В.</w:t>
      </w:r>
      <w:r>
        <w:rPr>
          <w:sz w:val="28"/>
          <w:szCs w:val="28"/>
        </w:rPr>
        <w:t xml:space="preserve">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года, </w:t>
      </w:r>
      <w:r>
        <w:rPr>
          <w:sz w:val="28"/>
          <w:szCs w:val="28"/>
          <w:lang w:val="ru-RU"/>
        </w:rPr>
        <w:t xml:space="preserve">согласно которого 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производственно-коммерческая фирма 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Завейборода С.В.</w:t>
      </w:r>
      <w:r>
        <w:rPr>
          <w:sz w:val="28"/>
          <w:szCs w:val="28"/>
        </w:rPr>
        <w:t xml:space="preserve"> непредставлена в установленный</w:t>
      </w:r>
      <w:r>
        <w:rPr>
          <w:sz w:val="28"/>
          <w:szCs w:val="28"/>
          <w:lang w:val="ru-RU"/>
        </w:rPr>
        <w:t>,решением  № ХХХ  от 10.06.2021.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>Завейборода С.В.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Завейборода С.В. </w:t>
      </w:r>
      <w:r>
        <w:rPr>
          <w:color w:val="000000"/>
          <w:sz w:val="28"/>
          <w:szCs w:val="28"/>
        </w:rPr>
        <w:t xml:space="preserve"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общества с ограниченной ответственностью производственно-коммерческая фирма  «ХХХ»,  Завейборода  С.В.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