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Дело № 5-11/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 0061-01-2022-000020-68</w:t>
      </w:r>
    </w:p>
    <w:p>
      <w:pPr>
        <w:pStyle w:val="Normal"/>
        <w:tabs>
          <w:tab w:val="clear" w:pos="708"/>
          <w:tab w:val="left" w:pos="3641" w:leader="none"/>
          <w:tab w:val="center" w:pos="5219" w:leader="none"/>
        </w:tabs>
        <w:ind w:firstLine="540"/>
        <w:rPr/>
      </w:pPr>
      <w:r>
        <w:rPr>
          <w:sz w:val="28"/>
          <w:szCs w:val="28"/>
        </w:rPr>
        <w:tab/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01.2022 года                                                                     город Набережные Челны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по судебному району города Набережные  Челны Республики Татарстан Аксакова А.А., </w:t>
      </w:r>
    </w:p>
    <w:p>
      <w:pPr>
        <w:pStyle w:val="Normal"/>
        <w:autoSpaceDE w:val="false"/>
        <w:ind w:right="-32" w:firstLine="682"/>
        <w:jc w:val="both"/>
        <w:rPr>
          <w:color w:val="0033CC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</w:t>
      </w:r>
      <w:r>
        <w:rPr>
          <w:color w:val="0033CC"/>
          <w:sz w:val="28"/>
          <w:szCs w:val="28"/>
        </w:rPr>
        <w:t xml:space="preserve">  </w:t>
      </w:r>
      <w:r>
        <w:rPr>
          <w:sz w:val="28"/>
          <w:szCs w:val="28"/>
        </w:rPr>
        <w:t>Васильева  В.А., «Данные изъяты»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2.2021 года в 18 часов  25 минуту по адресу: в городе  Набережные Челны, бульвар ХХХ, дом ХХХ, квартира ХХХ,  Васильев  В.А. совершил неуплату административного штрафа в установленный законом срок по постановлению (УИН 18810063210000487259) от 24.08.2021    по статье  12.5 ч. 3.1    КоАП РФ в размере  500 рублей. Постановление вступило в законную силу 04.09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рочка исполнения постановления и рассрочка уплаты административного штрафа на основании ч. 1 - 2 ст. 31.5 КоАП РФ не предоставлялась; по истечении 60 суток данных об оплате штрафа не имеется; по истечении 60 суток данных об оплате штраф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сильев  В.А.  в судебное заседание не явился, надлежащим образом извещен, причина неявки неизвестна. Суд считает возможным рассмотреть дело без его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.1 КоАП РФ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ложений ст. 32.2 КоАП РФ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административного штрафа в установленный законом срок в материалах дел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 с учетом того, что суду не представлено доказательств, опровергающих имеющиеся в деле материалов, суд считает вину Васильева  В.А. во вменяемом им правонарушении установленной  подтвержденной материалами административного дела: протоколом  об административном правонарушении от  16.12.2021, копией постановления  (УИН 18810063210000487259) от 24.08.2021    по статье  12.5 ч. 3.1    КоАП РФ в размере  500 рублей. Постановление вступило в законную силу 04.09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оценив представленные доказательства в соответствии со ст. 26.11 КоАП РФ, проверив их на предмет относимости и допустимости, доверяет представленным письменным доказа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 Васильевым  В.А.  мировой  судья  квалифицирует по части 1 статьи 20.25 Кодекса Российской Федерации об административных правонарушениях, как  неуплата административного штрафа в срок, предусмотренный настоящим Кодексом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мягчающим обстоятельствам, суд относит признание вины, согласно объяснений данных при составлении протоко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29.9, 29.10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лечь Васильева  В.А. к административной ответственности по части 1 статьи 20.25 Кодекса Российской Федерации об административных правонарушениях и назначить ему наказание в виде административного  штрафа в размере 1000 (одна  тысяча) рублей  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ИН 0318690900000000026549581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left="186" w:right="-12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186" w:right="-12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left="186" w:right="-12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left="186" w:right="-12" w:firstLine="714"/>
        <w:jc w:val="both"/>
        <w:rPr/>
      </w:pPr>
      <w:r>
        <w:rPr>
          <w:sz w:val="28"/>
          <w:szCs w:val="28"/>
        </w:rPr>
        <w:t>города Набережные Челны РТ                            А.А. Аксакова.</w:t>
      </w:r>
    </w:p>
    <w:sectPr>
      <w:type w:val="nextPage"/>
      <w:pgSz w:w="11906" w:h="16838"/>
      <w:pgMar w:left="1259" w:right="74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