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shd w:fill="FFFFFF" w:val="clear"/>
        </w:rPr>
        <w:t>П  О  С  Т  А  Н  О  В  Л  Е   Н  И  Е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Дело №5-10/5/2022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>УИД 55</w:t>
      </w:r>
      <w:r>
        <w:rPr>
          <w:sz w:val="28"/>
          <w:szCs w:val="28"/>
          <w:shd w:fill="FFFFFF" w:val="clear"/>
          <w:lang w:val="en-US"/>
        </w:rPr>
        <w:t>MS</w:t>
      </w:r>
      <w:r>
        <w:rPr>
          <w:sz w:val="28"/>
          <w:szCs w:val="28"/>
          <w:shd w:fill="FFFFFF" w:val="clear"/>
        </w:rPr>
        <w:t>0020-01-2021-006257-96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7.01.2022 года                                                               город  Набережные Чел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Республика Татарстан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 судебного участка №5 по судебному району города Набережные Челны  Республики Татарстан Аксакова А.А.</w:t>
      </w:r>
      <w:r>
        <w:rPr>
          <w:rFonts w:cs="Times New Roman" w:ascii="Times New Roman" w:hAnsi="Times New Roman"/>
          <w:sz w:val="28"/>
          <w:szCs w:val="28"/>
        </w:rPr>
        <w:t>, рассмотрев в открытом судебном заседании в зале суда в помещении судебного участка  №5 по судебному району города Набережные Челны РТ, расположенного по адресу: РТ, г. Набережные Челны, ул. Комарова, д.20, кабинет №212, дело об административном правонарушении, предусмотренном ч. 2 ст. 12.2 Кодекса Российской Федерации об административных правонарушениях в отношении  Ермолаева  А.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02.12.2021 года в 12 часов 30 минут на автодороге ХХХ Ермолаев А.Г. </w:t>
      </w:r>
      <w:r>
        <w:rPr>
          <w:sz w:val="28"/>
          <w:szCs w:val="28"/>
        </w:rPr>
        <w:t xml:space="preserve">в нарушение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ода N 1090, управлял транспортным средством с применением устройств, препятствующих идентификации  государственного  регистрационного зна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молаев  А.Г. в судебное заседание не явился. О дате и мете рассмотрения дела уведомлялся надлежащим образом, что подтверждается смс-оповещением, до судебного заседания предоставил заявление о рассмотрении дела без его участия, указав о несогласии с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12.2 КоАП РФ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ов 2,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, далее - Основные положения по допуску транспортных средств к эксплуатации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.15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ГОСТу Р 505779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протокола об административном правонарушении от 02.12.2021 (55 ОМ 103925), </w:t>
      </w:r>
      <w:r>
        <w:rPr>
          <w:sz w:val="28"/>
          <w:szCs w:val="28"/>
          <w:shd w:fill="FFFFFF" w:val="clear"/>
        </w:rPr>
        <w:t xml:space="preserve">02.12.2021 года в 12 часов 30 минут на автодороге ХХХ </w:t>
      </w:r>
      <w:r>
        <w:rPr>
          <w:sz w:val="28"/>
          <w:szCs w:val="28"/>
        </w:rPr>
        <w:t xml:space="preserve">в нарушение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ода N 1090, Ермолаев А.Г. управлял транспортным средством ХХХ с применением устройств, препятствующих идентификации  государственного  регистрационного зна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оставлении протокола об административном правонарушении от 02.12.2021  от Ермолаев  А.Г. указал, что с протоколом не согласен, номера не скры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средства должны быть оборудованы государственными регистрационными знаками в соответствии с национальным стандартом Российской Федерации ГОСТ Р 50577-2018 "Знаки государственные регистрационные транспортных средств. Типы и основные размеры. Технические требования" (принят и введен в действие Приказом Росстандарта от 04 сентября 2018 года N 555-ст). В соответствии с п. Ж-1 Приложения Ж к ГОСТ Р 50577-2018 на каждом транспортном средстве должны быть предусмотрены места установки регистрационных знаков. В соответствии с п. Ж-2 Приложения Ж к ГОСТ Р 50577-2018 место для установки регистрационного знака должно выбираться таким образом, чтобы исключалось загораживание знака элементами конструкци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материалов усматривается, что г.р.з. установлен на месте не предусмотренном конструкцией автомобиля, а так же загораживается элементом конструкции транспортного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держание протокола об административном правонарушении подтверждаются рапортом сотрудника полиции и фотографиями  произведенными сотрудниками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в действиях Ермолаева  А.Г. содержится состав административного правонарушения, предусмотренного ст. 12.2 ч. 2 КоАП РФ, то есть управление транспортным средством без установленных на предусмотренных для этого местах государственных регистрационных зна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и степень общественной опасности совершенного административного правонарушения, личности правонарушителя, который ранее к административной ответственности за аналогичные правонарушения не привлек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ли отягчающих  административное наказание, судом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казанными обстоятельствами, суд считает возможным назначить Ермолаеву  А.Г. наказание в виде административного штрафа в размере, предусмотренном санкцией статьи 12.2 ч. 2 КоАП РФ, - в размере 5 000,00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 считает, что данное наказание соответствует характеру совершенного Ермолаевым  А.Г. правонарушения, его личности, будет способствовать его исправлению и предупреждению совершения им нов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ст. 3.5, 29.7, 29.9, 29.10 КоАП РФ,</w:t>
      </w:r>
    </w:p>
    <w:p>
      <w:pPr>
        <w:pStyle w:val="22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Ермолаева  А.Г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подвергнуть его наказанию в виде административного штрафа в размере 5000 (пять тысяч) рублей 00 копее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8"/>
          <w:szCs w:val="28"/>
        </w:rPr>
        <w:t>Расчетный счет -03100643000000015200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 – Отделение  Омск Банка России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К-015209001;</w:t>
      </w:r>
    </w:p>
    <w:p>
      <w:pPr>
        <w:pStyle w:val="34"/>
        <w:numPr>
          <w:ilvl w:val="0"/>
          <w:numId w:val="2"/>
        </w:numPr>
        <w:shd w:fill="auto" w:val="clear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 получателя - 5503026780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ПП получателя - 550301001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ь - УФК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 Омской области  (УМВД России по Омской области)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 бюджетной классификации : 18811601123010001140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МО – 527010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ИН  18810455210600026937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283"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вынесения </w:t>
      </w:r>
      <w:r>
        <w:rPr>
          <w:spacing w:val="-1"/>
          <w:sz w:val="28"/>
          <w:szCs w:val="28"/>
        </w:rPr>
        <w:t xml:space="preserve">в Набережночелнинский городской суд Республики Татарстан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Аксакова А.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k1">
    <w:name w:val="blk1"/>
    <w:qFormat/>
    <w:rPr>
      <w:vanish w:val="fals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№1_"/>
    <w:qFormat/>
    <w:rPr>
      <w:rFonts w:ascii="Arial" w:hAnsi="Arial" w:cs="Arial"/>
      <w:sz w:val="30"/>
      <w:szCs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ascii="Arial" w:hAnsi="Arial" w:cs="Arial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79"/>
    </w:pPr>
    <w:rPr>
      <w:rFonts w:ascii="Arial" w:hAnsi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